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40" w:leader="none"/>
        </w:tabs>
        <w:jc w:val="center"/>
        <w:rPr>
          <w:rFonts w:ascii="Bookman Old Style" w:hAnsi="Bookman Old Style" w:cs="Bookman Old Style"/>
          <w:b/>
          <w:b/>
          <w:bCs/>
          <w:sz w:val="32"/>
          <w:szCs w:val="32"/>
          <w:lang w:val="pt-BR"/>
        </w:rPr>
      </w:pPr>
      <w:r>
        <w:rPr>
          <w:rFonts w:cs="Bookman Old Style" w:ascii="Bookman Old Style" w:hAnsi="Bookman Old Style"/>
          <w:b/>
          <w:bCs/>
          <w:sz w:val="32"/>
          <w:szCs w:val="32"/>
          <w:lang w:val="pt-BR"/>
        </w:rPr>
        <w:t>PROJETO DE LEI N° _____</w:t>
      </w:r>
    </w:p>
    <w:p>
      <w:pPr>
        <w:pStyle w:val="Normal"/>
        <w:tabs>
          <w:tab w:val="clear" w:pos="720"/>
          <w:tab w:val="left" w:pos="2240" w:leader="none"/>
        </w:tabs>
        <w:jc w:val="center"/>
        <w:rPr>
          <w:rFonts w:ascii="Bookman Old Style" w:hAnsi="Bookman Old Style" w:cs="Bookman Old Style"/>
          <w:b/>
          <w:b/>
          <w:bCs/>
          <w:sz w:val="32"/>
          <w:szCs w:val="32"/>
          <w:u w:val="single"/>
          <w:lang w:val="pt-BR"/>
        </w:rPr>
      </w:pPr>
      <w:r>
        <w:rPr>
          <w:rFonts w:cs="Bookman Old Style" w:ascii="Bookman Old Style" w:hAnsi="Bookman Old Style"/>
          <w:b/>
          <w:bCs/>
          <w:sz w:val="32"/>
          <w:szCs w:val="32"/>
          <w:u w:val="single"/>
          <w:lang w:val="pt-BR"/>
        </w:rPr>
        <w:t>de 11 de abril de 2005</w:t>
      </w:r>
    </w:p>
    <w:p>
      <w:pPr>
        <w:pStyle w:val="Normal"/>
        <w:tabs>
          <w:tab w:val="clear" w:pos="720"/>
          <w:tab w:val="left" w:pos="2240" w:leader="none"/>
        </w:tabs>
        <w:jc w:val="both"/>
        <w:rPr>
          <w:rFonts w:ascii="Bookman Old Style" w:hAnsi="Bookman Old Style" w:cs="Bookman Old Style"/>
          <w:b/>
          <w:b/>
          <w:bCs/>
          <w:sz w:val="24"/>
          <w:szCs w:val="32"/>
          <w:u w:val="single"/>
          <w:lang w:val="pt-BR"/>
        </w:rPr>
      </w:pPr>
      <w:r>
        <w:rPr>
          <w:rFonts w:cs="Bookman Old Style" w:ascii="Bookman Old Style" w:hAnsi="Bookman Old Style"/>
          <w:b/>
          <w:bCs/>
          <w:sz w:val="24"/>
          <w:szCs w:val="32"/>
          <w:u w:val="single"/>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ind w:left="3920" w:hanging="0"/>
        <w:jc w:val="both"/>
        <w:rPr>
          <w:rFonts w:ascii="Bookman Old Style" w:hAnsi="Bookman Old Style" w:cs="Bookman Old Style"/>
          <w:sz w:val="24"/>
          <w:lang w:val="pt-BR"/>
        </w:rPr>
      </w:pPr>
      <w:r>
        <w:rPr>
          <w:rFonts w:cs="Bookman Old Style" w:ascii="Bookman Old Style" w:hAnsi="Bookman Old Style"/>
          <w:sz w:val="24"/>
          <w:lang w:val="pt-BR"/>
        </w:rPr>
        <w:t>Dispõe sobre o PLANO DIRETOR do Município de LARANJAL PAULIST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O PREFEITO MUNICIPAL DE LARANJAL PAULISTA, Sr. Roberto Fuglini, no uso de suas atribuições legais, faz SABER que a CÂMARA MUNICIPAL</w:t>
      </w:r>
      <w:r>
        <w:rPr>
          <w:rFonts w:cs="Bookman Old Style" w:ascii="Bookman Old Style" w:hAnsi="Bookman Old Style"/>
          <w:b/>
          <w:bCs/>
          <w:sz w:val="24"/>
          <w:lang w:val="pt-BR"/>
        </w:rPr>
        <w:t xml:space="preserve"> </w:t>
      </w:r>
      <w:r>
        <w:rPr>
          <w:rFonts w:cs="Bookman Old Style" w:ascii="Bookman Old Style" w:hAnsi="Bookman Old Style"/>
          <w:sz w:val="24"/>
          <w:lang w:val="pt-BR"/>
        </w:rPr>
        <w:t>APROVOU e ele PROMULGA e SANCIONA a seguinte LEI:</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PARTE GERAL</w:t>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CAPÍTULO I</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O PLANO DIRETOR</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1º:- </w:t>
      </w:r>
      <w:r>
        <w:rPr>
          <w:rFonts w:cs="Bookman Old Style" w:ascii="Bookman Old Style" w:hAnsi="Bookman Old Style"/>
          <w:sz w:val="24"/>
          <w:lang w:val="pt-BR"/>
        </w:rPr>
        <w:t>O Plano Diretor define uma estratégia para intervenção imediata na organização do espaço territorial do Município, utilizando os instrumentos legais contidos no Estatuto da Cidade para instituir suas diretrizes gerais, técnicas e legais, sobre o planejamento físico, social e administrativo do Município, para que seus objetivos possam ser alcançados a curto, médio e longo praz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 1º:- </w:t>
      </w:r>
      <w:r>
        <w:rPr>
          <w:rFonts w:cs="Bookman Old Style" w:ascii="Bookman Old Style" w:hAnsi="Bookman Old Style"/>
          <w:sz w:val="24"/>
          <w:lang w:val="pt-BR"/>
        </w:rPr>
        <w:t>O planejamento físico abrange todo o território municipal, dispondo sobre o traçado da cidade, o sistema viário, a infra-estrutura urbana, o saneamento básico, o zoneamento, uso e ocupação do solo urbano, áreas verdes e de preservação ambient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 2º:- </w:t>
      </w:r>
      <w:r>
        <w:rPr>
          <w:rFonts w:cs="Bookman Old Style" w:ascii="Bookman Old Style" w:hAnsi="Bookman Old Style"/>
          <w:sz w:val="24"/>
          <w:lang w:val="pt-BR"/>
        </w:rPr>
        <w:t>O planejamento social abrange as áreas da Educação, Saúde, Esporte e Lazer, Assistência Social, Segurança Pública, Cultura e Turismo e Política Habitacion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3º:-</w:t>
      </w:r>
      <w:r>
        <w:rPr>
          <w:rFonts w:cs="Bookman Old Style" w:ascii="Bookman Old Style" w:hAnsi="Bookman Old Style"/>
          <w:sz w:val="24"/>
          <w:lang w:val="pt-BR"/>
        </w:rPr>
        <w:t xml:space="preserve"> O planejamento administrativo abrange a estrutura organizacional do Poder Executivo municip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CAPÍTULO II</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RETRIZES GERAIS</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2º:- </w:t>
      </w:r>
      <w:r>
        <w:rPr>
          <w:rFonts w:cs="Bookman Old Style" w:ascii="Bookman Old Style" w:hAnsi="Bookman Old Style"/>
          <w:sz w:val="24"/>
          <w:lang w:val="pt-BR"/>
        </w:rPr>
        <w:t>São diretrizes gerais do Plano Diretor:</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 – Organizar um processo, contínuo, dinâmico e, integrado de planejamento, visando o desenvolvimento municipal sustentável, através do envolvimento de representantes da população, do Poder Legislativo e do Executivo Municipal, que se operará na forma denominada de Conselho Municipal de Desenvolviment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 – Planejar a ampliação e conservação do sistema viário, buscando sempre a adequação ao relevo e a redução dos tempos de deslocamentos entre locais de trabalho e habitação (áreas industriais e bairros residenciais) e entre os bairros e o núcleo central da cidad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I – Promover o controle efetivo do uso do solo urbano, da área reservada para expansão urbana e da área rural, através da elaboração de um planejamento municip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V – Criar núcleos institucionais (centro de lazer, creches, posto de saúde, etc), localizados em regiões estratégicas do Municípi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 – Preservar e recuperar os elementos do meio ambiente natural do Município, tais com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numPr>
          <w:ilvl w:val="0"/>
          <w:numId w:val="7"/>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mananciais;</w:t>
      </w:r>
    </w:p>
    <w:p>
      <w:pPr>
        <w:pStyle w:val="Normal"/>
        <w:numPr>
          <w:ilvl w:val="0"/>
          <w:numId w:val="7"/>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micro-bacias;</w:t>
      </w:r>
    </w:p>
    <w:p>
      <w:pPr>
        <w:pStyle w:val="Normal"/>
        <w:numPr>
          <w:ilvl w:val="0"/>
          <w:numId w:val="7"/>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matas ciliares e de primeira categoria;</w:t>
      </w:r>
    </w:p>
    <w:p>
      <w:pPr>
        <w:pStyle w:val="Normal"/>
        <w:numPr>
          <w:ilvl w:val="0"/>
          <w:numId w:val="7"/>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qualidade do ar;</w:t>
      </w:r>
    </w:p>
    <w:p>
      <w:pPr>
        <w:pStyle w:val="Normal"/>
        <w:numPr>
          <w:ilvl w:val="0"/>
          <w:numId w:val="7"/>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estabilidade das áreas com declividade maior que 30%;</w:t>
      </w:r>
    </w:p>
    <w:p>
      <w:pPr>
        <w:pStyle w:val="Normal"/>
        <w:numPr>
          <w:ilvl w:val="0"/>
          <w:numId w:val="7"/>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permeabilidade do solo;</w:t>
      </w:r>
    </w:p>
    <w:p>
      <w:pPr>
        <w:pStyle w:val="Normal"/>
        <w:numPr>
          <w:ilvl w:val="0"/>
          <w:numId w:val="7"/>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escoamento de águas pluviais;</w:t>
      </w:r>
    </w:p>
    <w:p>
      <w:pPr>
        <w:pStyle w:val="Normal"/>
        <w:numPr>
          <w:ilvl w:val="0"/>
          <w:numId w:val="7"/>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correção de danos causados por extrações minerais de argila, portos de areia e outr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I – Organizar o espaço territorial e da infra-estrutura necessária para viabilizar a exploração turística a médio e longo praz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PARTE ESPECIAL</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CAPÍTULO III</w:t>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RETRIZES DO PLANEJAMENTO SOCI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I</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RETRIZES DA EDUCAÇÃO</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3º:- </w:t>
      </w:r>
      <w:r>
        <w:rPr>
          <w:rFonts w:cs="Bookman Old Style" w:ascii="Bookman Old Style" w:hAnsi="Bookman Old Style"/>
          <w:sz w:val="24"/>
          <w:lang w:val="pt-BR"/>
        </w:rPr>
        <w:t>São diretrizes específicas da Educaçã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 – Inserir no curriculum escolar da rede de ensino público e privado do Município uma matéria sobre cidadani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 – Oferecer cursos de capacitação profissional, com demanda e carga horária reduzida, para maior flexibilidade e facilidade de inserção no mercado de trabalho loc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II</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RETRIZES DA SAÚDE</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4º:- </w:t>
      </w:r>
      <w:r>
        <w:rPr>
          <w:rFonts w:cs="Bookman Old Style" w:ascii="Bookman Old Style" w:hAnsi="Bookman Old Style"/>
          <w:sz w:val="24"/>
          <w:lang w:val="pt-BR"/>
        </w:rPr>
        <w:t>São diretrizes específicas da Saúd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 – Aumentar a qualidade do atendimento médico prestado nos Postos de Saúd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 - Reavaliar o atual sistema municipal de saúde, juntamente com o Conselho Municipal de Saúd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I – Elaborar programas para melhorar os serviços prestad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III</w:t>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RETRIZES DO ESPORTE E DO LAZER</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5º:- </w:t>
      </w:r>
      <w:r>
        <w:rPr>
          <w:rFonts w:cs="Bookman Old Style" w:ascii="Bookman Old Style" w:hAnsi="Bookman Old Style"/>
          <w:sz w:val="24"/>
          <w:lang w:val="pt-BR"/>
        </w:rPr>
        <w:t>São diretrizes específicas do Esporte e do Lazer:</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 – Desenvolver e implantar programas, que promovam a inclusão social na área esportiva, de recreação e lazer, estruturados de forma diversificada, dinâmica e que atenda, diariamente, a grande maioria das crianças e jovens em período diverso do escolar;</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 – Desenvolver e implantar programas, que promovam a inclusão social de idosos e deficientes físicos na área esportiva, de recreação e lazer;</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I – Prever a implantação de espaços físicos adequados para a prática de atividades esportivas e de recreação, distribuídos nas áreas urbanas da sede e dos distrit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IV</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RETRIZES DA ASSISTÊNCIA SOCIAL</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6º:- </w:t>
      </w:r>
      <w:r>
        <w:rPr>
          <w:rFonts w:cs="Bookman Old Style" w:ascii="Bookman Old Style" w:hAnsi="Bookman Old Style"/>
          <w:sz w:val="24"/>
          <w:lang w:val="pt-BR"/>
        </w:rPr>
        <w:t>São diretrizes específicas da Assistência Soci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 – Desenvolver e implantar programas, que promovam a inclusão social da população carente, estruturados de forma diversificada, dinâmica e que atenda diariamente a todas as faixas etárias, desde criança e jovens, à família, idosos e portadores de deficiências, em períodos divers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V</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RETRIZES DA SEGURANÇA PÚBLICA</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7º:- </w:t>
      </w:r>
      <w:r>
        <w:rPr>
          <w:rFonts w:cs="Bookman Old Style" w:ascii="Bookman Old Style" w:hAnsi="Bookman Old Style"/>
          <w:sz w:val="24"/>
          <w:lang w:val="pt-BR"/>
        </w:rPr>
        <w:t>São diretrizes específicas da Segurança Públic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 - Desenvolver e implantar programas permanentes de conscientização popular visando o combate ao uso de drogas, armas, educação no trânsito e cidadania, que deverão ser instalados em todas as instituições da rede pública e particular de ensin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VI</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RETRIZES DO TURISMO E DA CULTURA</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8º:- </w:t>
      </w:r>
      <w:r>
        <w:rPr>
          <w:rFonts w:cs="Bookman Old Style" w:ascii="Bookman Old Style" w:hAnsi="Bookman Old Style"/>
          <w:sz w:val="24"/>
          <w:lang w:val="pt-BR"/>
        </w:rPr>
        <w:t>São diretrizes específicas do Turismo e da Cultur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 – Estabelecer parcerias ou convênios com instituições de recuperação de dependentes químic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 – Promover o turismo, empresarial, histórico-cultural e ecológico, nas áreas urbana e rur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I – Elaborar e desenvolver num prazo máximo de 1 (um) ano, o Plano de Turismo e Cultura do Município, o qual deverá contar também com a participação popular;</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V – Implantar uma política de incentivo à preservação de patrimônios de valor histórico-cultural, de locais de interesse ambiental e paisagístico, dentro da área urbana e em toda a zona rur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 – Incentivar a instalação de equipamentos de apoio às atividades turísticas e culturais, por parte da iniciativa privada, buscando envolver proprietários de imóveis, para resultados a médio e longo praz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VII</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RETRIZES DA HABITAÇÃO</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9º:- </w:t>
      </w:r>
      <w:r>
        <w:rPr>
          <w:rFonts w:cs="Bookman Old Style" w:ascii="Bookman Old Style" w:hAnsi="Bookman Old Style"/>
          <w:sz w:val="24"/>
          <w:lang w:val="pt-BR"/>
        </w:rPr>
        <w:t>São diretrizes específicas da Habitaçã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 – Adotar medidas que evitem o aparecimento de favelas ou qualquer tipo de sub-habitaçõe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 - Fornecer plantas básicas e orientação qualificada no processo construtivo de habitações populares;</w:t>
      </w:r>
    </w:p>
    <w:p>
      <w:pPr>
        <w:pStyle w:val="Normal"/>
        <w:tabs>
          <w:tab w:val="clear" w:pos="720"/>
          <w:tab w:val="left" w:pos="2240" w:leader="none"/>
        </w:tabs>
        <w:jc w:val="both"/>
        <w:rPr>
          <w:rFonts w:ascii="Bookman Old Style" w:hAnsi="Bookman Old Style" w:eastAsia="Bookman Old Style" w:cs="Bookman Old Style"/>
          <w:sz w:val="24"/>
          <w:lang w:val="pt-BR"/>
        </w:rPr>
      </w:pPr>
      <w:r>
        <w:rPr>
          <w:rFonts w:eastAsia="Bookman Old Style" w:cs="Bookman Old Style" w:ascii="Bookman Old Style" w:hAnsi="Bookman Old Style"/>
          <w:sz w:val="24"/>
          <w:lang w:val="pt-BR"/>
        </w:rPr>
        <w:t xml:space="preserve"> </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I – Dar prioridade à viabilização de projetos habitacionais, públicos ou privados, que atendam a população de baixa renda, com a integração de recursos financeiros das três esferas de governos: Municipal, Estadual e Feder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V – Dar prioridade na elaboração de projeto de reurbanização da Vila Zalla e de outros bairros de caráter popular que apresentem paisagem deteriorada, com a participação dos moradores, através de um trabalho social com grupos formais ou informais representativos dos interesses e das necessidades da comunidade em foc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II – Coibir a ocupação de edificações em geral, sem o devido “habite-se”, ou seja, sem a regularização total do imóve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CAPÍTULO IV</w:t>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RETRIZES DO PLANEJAMENTO ADMINISTRATIV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tab/>
      </w:r>
    </w:p>
    <w:p>
      <w:pPr>
        <w:pStyle w:val="Normal"/>
        <w:tabs>
          <w:tab w:val="clear" w:pos="720"/>
          <w:tab w:val="left" w:pos="2240" w:leader="none"/>
        </w:tabs>
        <w:jc w:val="both"/>
        <w:rPr/>
      </w:pPr>
      <w:r>
        <w:rPr>
          <w:rFonts w:cs="Bookman Old Style" w:ascii="Bookman Old Style" w:hAnsi="Bookman Old Style"/>
          <w:b/>
          <w:bCs/>
          <w:sz w:val="24"/>
          <w:lang w:val="pt-BR"/>
        </w:rPr>
        <w:tab/>
        <w:t xml:space="preserve">Artigo 10:- </w:t>
      </w:r>
      <w:r>
        <w:rPr>
          <w:rFonts w:cs="Bookman Old Style" w:ascii="Bookman Old Style" w:hAnsi="Bookman Old Style"/>
          <w:sz w:val="24"/>
          <w:lang w:val="pt-BR"/>
        </w:rPr>
        <w:t>São diretrizes específicas do planejamento administrativo do Poder Executivo:</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eastAsia="Bookman Old Style" w:cs="Bookman Old Style" w:ascii="Bookman Old Style" w:hAnsi="Bookman Old Style"/>
          <w:b/>
          <w:bCs/>
          <w:sz w:val="24"/>
          <w:lang w:val="pt-BR"/>
        </w:rPr>
        <w:t xml:space="preserve"> </w:t>
      </w:r>
      <w:r>
        <w:rPr>
          <w:rFonts w:cs="Bookman Old Style" w:ascii="Bookman Old Style" w:hAnsi="Bookman Old Style"/>
          <w:b/>
          <w:bCs/>
          <w:sz w:val="24"/>
          <w:lang w:val="pt-BR"/>
        </w:rPr>
        <w:tab/>
      </w:r>
      <w:r>
        <w:rPr>
          <w:rFonts w:cs="Bookman Old Style" w:ascii="Bookman Old Style" w:hAnsi="Bookman Old Style"/>
          <w:sz w:val="24"/>
          <w:lang w:val="pt-BR"/>
        </w:rPr>
        <w:t>I – Reestruturação dos empregos públicos permanentes e em comissão do Quadro de Pessoal do Município, com readaptação do espaço físico administrativo;</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b/>
          <w:bCs/>
          <w:sz w:val="24"/>
          <w:lang w:val="pt-BR"/>
        </w:rPr>
        <w:tab/>
      </w:r>
      <w:r>
        <w:rPr>
          <w:rFonts w:cs="Bookman Old Style" w:ascii="Bookman Old Style" w:hAnsi="Bookman Old Style"/>
          <w:sz w:val="24"/>
          <w:lang w:val="pt-BR"/>
        </w:rPr>
        <w:t>II - Criação de um Conselho Municipal do Plano Diretor há curto prazo, diretamente ligado ao Gabinete do Prefeito e que possa participar do processo de decisão e acompanhar os atos da Administração Públic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t>III -</w:t>
      </w:r>
      <w:r>
        <w:rPr>
          <w:rFonts w:cs="Bookman Old Style" w:ascii="Bookman Old Style" w:hAnsi="Bookman Old Style"/>
          <w:b/>
          <w:bCs/>
          <w:sz w:val="24"/>
          <w:lang w:val="pt-BR"/>
        </w:rPr>
        <w:t xml:space="preserve"> </w:t>
      </w:r>
      <w:r>
        <w:rPr>
          <w:rFonts w:cs="Bookman Old Style" w:ascii="Bookman Old Style" w:hAnsi="Bookman Old Style"/>
          <w:sz w:val="24"/>
          <w:lang w:val="pt-BR"/>
        </w:rPr>
        <w:t>Organização ou reestruturação do planejamento administrativo municipal há curto e médio prazo, com a função de implantar e gerenciar um sistema de informações que subsidie diagnósticos e pautem seus estudos num sistema de planejamento intensificado, para execução e cumprimento do Plano Diretor, inclusive a sua revisão, quando for necessári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V - Organização ou reestruturação de um setor de turismo municipal, com a função de implantar e gerenciar um sistema de desenvolvimento turístico, histórico e ambient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 - Promover a concretização das propostas do Plano Diretor do Município e a integração de todas as Secretarias para que num prazo máximo de 1 (um) ano, elaborem ou atualizem se já houver, planejamentos específicos de maneira a torná-los conformes ao Plano Diretor.</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t>VI -</w:t>
      </w:r>
      <w:r>
        <w:rPr>
          <w:rFonts w:cs="Bookman Old Style" w:ascii="Bookman Old Style" w:hAnsi="Bookman Old Style"/>
          <w:b/>
          <w:bCs/>
          <w:sz w:val="24"/>
          <w:lang w:val="pt-BR"/>
        </w:rPr>
        <w:t xml:space="preserve"> </w:t>
      </w:r>
      <w:r>
        <w:rPr>
          <w:rFonts w:cs="Bookman Old Style" w:ascii="Bookman Old Style" w:hAnsi="Bookman Old Style"/>
          <w:sz w:val="24"/>
          <w:lang w:val="pt-BR"/>
        </w:rPr>
        <w:t>Criação de um Fundo de Urbanização há médio prazo, com o objetivo de criar condições para implantação e operacionalização da Política Urbana resolvida em conjunto com a Secretaria de Obras e Planejamento e o Conselho do Plano Diretor, principalmente para a execução de obras visando transformações urbanísticas necessária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 1º:- </w:t>
      </w:r>
      <w:r>
        <w:rPr>
          <w:rFonts w:cs="Bookman Old Style" w:ascii="Bookman Old Style" w:hAnsi="Bookman Old Style"/>
          <w:sz w:val="24"/>
          <w:lang w:val="pt-BR"/>
        </w:rPr>
        <w:t>O Fundo de Urbanização poderá ser gerido pela Secretaria de Administração e Finanças e deverá ser previsto no Plano Plurianual, Lei de Diretrizes Orçamentárias e Lei Orçamentária Anu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 2º:- </w:t>
      </w:r>
      <w:r>
        <w:rPr>
          <w:rFonts w:cs="Bookman Old Style" w:ascii="Bookman Old Style" w:hAnsi="Bookman Old Style"/>
          <w:sz w:val="24"/>
          <w:lang w:val="pt-BR"/>
        </w:rPr>
        <w:t>Toda renda destinada à realização de investimentos e/ou despesas do Fundo de Urbanização deverá ser analisada e aprovada pelo Conselho do Plano Diretor, o qual deverá ser integrado por representantes do Poder Executivo, Poder Legislativo e representantes da sociedade civi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 3º:- </w:t>
      </w:r>
      <w:r>
        <w:rPr>
          <w:rFonts w:cs="Bookman Old Style" w:ascii="Bookman Old Style" w:hAnsi="Bookman Old Style"/>
          <w:sz w:val="24"/>
          <w:lang w:val="pt-BR"/>
        </w:rPr>
        <w:t>São fontes de receitas do Fundo de Urbanizaçã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a) Renda proveniente de multas por infrações das normas do Plano Diretor e taxas específica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b) Renda proveniente de aplicações financeiras de seus próprios recurs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c) Recursos provenientes de doações ou outras formas que a Lei permitir;</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d) Renda proveniente de outorga onerosa da autorização de construção de área superior ao coeficiente de aproveitamento únic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 4º:- </w:t>
      </w:r>
      <w:r>
        <w:rPr>
          <w:rFonts w:cs="Bookman Old Style" w:ascii="Bookman Old Style" w:hAnsi="Bookman Old Style"/>
          <w:sz w:val="24"/>
          <w:lang w:val="pt-BR"/>
        </w:rPr>
        <w:t>Os recursos do Fundo de Urbanização serão aplicados prioritariamente em obras de ampliação do sistema viário, na implantação e conservação de áreas verdes e de núcleos institucionai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CAPÍTULO V</w:t>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RETRIZES DO PLANEJAMENTO FÍSICO</w:t>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I</w:t>
      </w:r>
    </w:p>
    <w:p>
      <w:pPr>
        <w:pStyle w:val="Normal"/>
        <w:tabs>
          <w:tab w:val="clear" w:pos="720"/>
          <w:tab w:val="left" w:pos="2240" w:leader="none"/>
        </w:tabs>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RETRIZES DO MEIO AMBIENTE</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11:- </w:t>
      </w:r>
      <w:r>
        <w:rPr>
          <w:rFonts w:cs="Bookman Old Style" w:ascii="Bookman Old Style" w:hAnsi="Bookman Old Style"/>
          <w:sz w:val="24"/>
          <w:lang w:val="pt-BR"/>
        </w:rPr>
        <w:t>As diretrizes de proteção ao Meio Ambiente deverão seguir a Lei n° 4.771/65, sem prejuízo de serem atendidas as exigências municipais em específico, consignadas no presente Plano Diretor.</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Artigo 12:-</w:t>
      </w:r>
      <w:r>
        <w:rPr>
          <w:rFonts w:cs="Bookman Old Style" w:ascii="Bookman Old Style" w:hAnsi="Bookman Old Style"/>
          <w:sz w:val="24"/>
          <w:lang w:val="pt-BR"/>
        </w:rPr>
        <w:t xml:space="preserve"> Ficam declaradas como áreas de proteção ambiental municipal e, como tais, deverão ser permanentemente preservadas e restauradas onde estiverem danificada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 – A faixa de 100 metros de largura, medida em projeção horizontal, a partir dos limites do leito do curso de água, em cada uma das margens dos rios Sorocaba e Tietê e nos trechos onde possuam de 50 a 200 metros de largur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 – A faixa de 50 metros de largura e/ou uma faixa de 30 metros de largura, medida em projeção horizontal, a partir dos limites do leito do curso de água, em cada uma das margens dos rios, que tenham de 10 a 50 metros de largura, e, respectivamente, para os trechos que tenham menos de 10 metros de largura: Ribeirão do Pará, Ribeirão dos Ponces, Ribeirão da Onça, Ribeirão Taquaranxim, Ribeirão do Bicame, Ribeirão de Dentro/Córrego da Onça, Riberião do Peró, Ribeirão Pederneiras e Rio Laranj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I – A faixa de 30 metros de largura, medida em projeção horizontal, a partir dos limites do leito do curso de água, em cada uma das margens de todos os demais cursos d’água, que tenham menos de 10 metros de largura: lagos, lagoas e reservatórios, naturais ou artificiai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V – A área compreendida num raio de 50 metros de comprimento em torno das nascentes e olhos d’água, ainda que intermitente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 – As áreas recobertas por mata de primeira categoria, a serem definidas pelo Poder Executivo, mediante Decret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I – As áreas de interesse turístico, paisagístico ou histórico-cultural, a serem definidas pelo Poder Executivo, mediante Decret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Parágrafo Único:- </w:t>
      </w:r>
      <w:r>
        <w:rPr>
          <w:rFonts w:cs="Bookman Old Style" w:ascii="Bookman Old Style" w:hAnsi="Bookman Old Style"/>
          <w:sz w:val="24"/>
          <w:lang w:val="pt-BR"/>
        </w:rPr>
        <w:t>Nas áreas de proteção ambiental relacionadas acima, com exceção do inciso VI, aplicam-se os seguintes dispositiv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a) somente serão permitidas atividades ligadas à preservação do meio-ambiente, da paisagem, da utilização das águas e do controle das cheias que não importem em edificações ou instalações permanentes e que não destruam a vegetação existent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b) é proibido o desmatamento, a remoção da cobertura vegetal existente, de movimentos de terra, de lançamento de esgotos nos cursos d’água, da disposição de resíduos sólidos, assim como obras, serviços e instalações, exceto para transposição de cursos d’água ou quando destinadas às atividades permitida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c) os proprietários rurais que possuírem qualquer curso d’água passando por dentro de sua propriedade, deverão cercar as margens desses, de acordo com a metragem exigida pela lei, de forma a promover a recuperação das mata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d) as faixas de proteção que atingirem lotes resultantes de parcelamento devidamente regularizado, poderão ser reduzidas a fim de torná-los edificáveis com uma taxa de ocupação de no máximo 30%;</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e) o potencial construtivo não utilizado dos terrenos urbanos, compreendidos nas áreas de proteção ambiental, de interesse turístico-paisagístico ou histórico-cultural, poderá ser transferido para outros imóveis, desde que as áreas sejam comprovadamente preservadas conforme exigência legal ou doadas ao patrimônio públic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f) não será permitida a ampliação de serviços, obras e edificações já existentes, assim como a intensificação do processo produtivo, exceto para melhoria das condições de segurança, higiene e salubridade das edificações, ou para controle da poluição ambiental, ou quando destinadas as atividades permitida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Artigo 13:-</w:t>
      </w:r>
      <w:r>
        <w:rPr>
          <w:rFonts w:cs="Bookman Old Style" w:ascii="Bookman Old Style" w:hAnsi="Bookman Old Style"/>
          <w:sz w:val="24"/>
          <w:lang w:val="pt-BR"/>
        </w:rPr>
        <w:t xml:space="preserve"> Nas áreas urbanas a fiscalização do meio ambiente é da competência dos Municípios, atuando a União e o Estado, apenas supletivament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14:- </w:t>
      </w:r>
      <w:r>
        <w:rPr>
          <w:rFonts w:cs="Bookman Old Style" w:ascii="Bookman Old Style" w:hAnsi="Bookman Old Style"/>
          <w:sz w:val="24"/>
          <w:lang w:val="pt-BR"/>
        </w:rPr>
        <w:t>O Poder Executivo deverá organizar e promover:</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 – Cursos para conscientização e capacitação técnica aos produtores rurais sobre práticas de manejo e conservação do sol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 – Orientação sobre técnicas adequadas de saneamento básico na área rural, como construção de fossa asséptica e etc;</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I – A cessão gratuita, aos produtores rurais que observarem as normas de diretrizes do meio ambiente, de máquinas e caminhões do Município, para benfeitorias em suas propriedades rurais, tais como construção de açudes, terraplenagens e etc;</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V – A estruturação de um centro de zoonose municip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II</w:t>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RETRIZES DO USO E OCUPAÇÃO DO SOLO</w:t>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b/>
          <w:bCs/>
          <w:sz w:val="24"/>
          <w:lang w:val="pt-BR"/>
        </w:rPr>
        <w:tab/>
        <w:t xml:space="preserve">Artigo 15:- </w:t>
      </w:r>
      <w:r>
        <w:rPr>
          <w:rFonts w:cs="Bookman Old Style" w:ascii="Bookman Old Style" w:hAnsi="Bookman Old Style"/>
          <w:sz w:val="24"/>
          <w:lang w:val="pt-BR"/>
        </w:rPr>
        <w:t>Para a ordenação do uso e ocupação do solo, o território do Município fica dividido em 4 (quatro) tipos de zona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numPr>
          <w:ilvl w:val="0"/>
          <w:numId w:val="2"/>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Macrozona rural;</w:t>
      </w:r>
    </w:p>
    <w:p>
      <w:pPr>
        <w:pStyle w:val="Normal"/>
        <w:numPr>
          <w:ilvl w:val="0"/>
          <w:numId w:val="2"/>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Macrozona urbana;</w:t>
      </w:r>
    </w:p>
    <w:p>
      <w:pPr>
        <w:pStyle w:val="Normal"/>
        <w:numPr>
          <w:ilvl w:val="0"/>
          <w:numId w:val="2"/>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Zonas isoladas de expansão urbana;</w:t>
      </w:r>
    </w:p>
    <w:p>
      <w:pPr>
        <w:pStyle w:val="Normal"/>
        <w:numPr>
          <w:ilvl w:val="0"/>
          <w:numId w:val="2"/>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Zona industri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16:- </w:t>
      </w:r>
      <w:r>
        <w:rPr>
          <w:rFonts w:cs="Bookman Old Style" w:ascii="Bookman Old Style" w:hAnsi="Bookman Old Style"/>
          <w:sz w:val="24"/>
          <w:lang w:val="pt-BR"/>
        </w:rPr>
        <w:t>Macrozona rural é aquela constituída exclusivamente por áreas destinadas às atividades agropecuárias, minerarias e afin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17:- </w:t>
      </w:r>
      <w:r>
        <w:rPr>
          <w:rFonts w:cs="Bookman Old Style" w:ascii="Bookman Old Style" w:hAnsi="Bookman Old Style"/>
          <w:sz w:val="24"/>
          <w:lang w:val="pt-BR"/>
        </w:rPr>
        <w:t>Macrozona urbana é aquela, definida, a partir de áreas urbanizadas ou, já comprometidas com a ocupação, pela existência de parcelamentos e servida por alguns dos seguintes melhoramentos: rede de iluminação pública; de abastecimento de água; esgotos sanitários; galerias de águas pluviais; existência de vias, pavimentadas ou não, quer seja na sede do Município, quer seja nos Distritos de Maristela e de Lara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18:- </w:t>
      </w:r>
      <w:r>
        <w:rPr>
          <w:rFonts w:cs="Bookman Old Style" w:ascii="Bookman Old Style" w:hAnsi="Bookman Old Style"/>
          <w:sz w:val="24"/>
          <w:lang w:val="pt-BR"/>
        </w:rPr>
        <w:t>A macrozona urbana fica dividida em:</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numPr>
          <w:ilvl w:val="0"/>
          <w:numId w:val="6"/>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Zona urbana da cidade, a qual se compõe das áreas já urbanizadas e abrange a área reservada para expansão urbana;</w:t>
      </w:r>
    </w:p>
    <w:p>
      <w:pPr>
        <w:pStyle w:val="Normal"/>
        <w:numPr>
          <w:ilvl w:val="0"/>
          <w:numId w:val="6"/>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Zona urbana do Distrito de Maristela, a qual se compõe das áreas já urbanizadas e abrange a área reservada para expansão urbana;</w:t>
      </w:r>
    </w:p>
    <w:p>
      <w:pPr>
        <w:pStyle w:val="Normal"/>
        <w:numPr>
          <w:ilvl w:val="0"/>
          <w:numId w:val="6"/>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Zona Urbana do Distrito de Laras, a qual se compõe das áreas já urbanizadas e abrange a área reservada para expansão urban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19:- </w:t>
      </w:r>
      <w:r>
        <w:rPr>
          <w:rFonts w:cs="Bookman Old Style" w:ascii="Bookman Old Style" w:hAnsi="Bookman Old Style"/>
          <w:sz w:val="24"/>
          <w:lang w:val="pt-BR"/>
        </w:rPr>
        <w:t>Zonas isoladas de expansão urbana são aquelas delimitadas para regularizar loteamentos de chácaras de lazer na zona rural e definidas a partir das áreas urbanizadas ou já comprometidas com a ocupação pela existência de parcelamentos e servidas por alguns dos seguintes melhoramentos: rede de iluminação pública; de abastecimento de água; esgotos sanitários; existência de vias, pavimentadas ou não, localizadas fora da área urbana do Municípi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Artigo 20:-</w:t>
      </w:r>
      <w:r>
        <w:rPr>
          <w:rFonts w:cs="Bookman Old Style" w:ascii="Bookman Old Style" w:hAnsi="Bookman Old Style"/>
          <w:sz w:val="24"/>
          <w:lang w:val="pt-BR"/>
        </w:rPr>
        <w:t xml:space="preserve"> Zona de expansão é a área destinada a abrigar atividades exclusivamente industriais ou outras atividades correspondente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III</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RETRIZES PARA EXPLORAÇÃO MINERAL</w:t>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b/>
          <w:bCs/>
          <w:sz w:val="24"/>
          <w:lang w:val="pt-BR"/>
        </w:rPr>
        <w:tab/>
        <w:t xml:space="preserve">Artigo 21:- </w:t>
      </w:r>
      <w:r>
        <w:rPr>
          <w:rFonts w:cs="Bookman Old Style" w:ascii="Bookman Old Style" w:hAnsi="Bookman Old Style"/>
          <w:sz w:val="24"/>
          <w:lang w:val="pt-BR"/>
        </w:rPr>
        <w:t>As atividades de exploração mineral poderão ser desenvolvidas na superfície do território municipal, com exceção das zonas urbanas e das áreas definidas de preservação ambiental, observados os padrões corretos de conservação e recuperação do sol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22:- </w:t>
      </w:r>
      <w:r>
        <w:rPr>
          <w:rFonts w:cs="Bookman Old Style" w:ascii="Bookman Old Style" w:hAnsi="Bookman Old Style"/>
          <w:sz w:val="24"/>
          <w:lang w:val="pt-BR"/>
        </w:rPr>
        <w:t>Os proprietários das áreas onde são desenvolvidas atividades de exploração mineral deverão dar início ao processo de regularização dessas áreas num prazo máximo de 1 (um) an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23:- </w:t>
      </w:r>
      <w:r>
        <w:rPr>
          <w:rFonts w:cs="Bookman Old Style" w:ascii="Bookman Old Style" w:hAnsi="Bookman Old Style"/>
          <w:sz w:val="24"/>
          <w:lang w:val="pt-BR"/>
        </w:rPr>
        <w:t>Enquanto não for regulamentada por Lei específica, a extração de argila poderá ser autorizada pelo Poder Público Municipal, desde que seja respeitada uma faixa mínima de 250 metros de cada lado, ao longo do eixo de todas as estradas, municipais ou estaduais, que atravessam o Municípi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24:- </w:t>
      </w:r>
      <w:r>
        <w:rPr>
          <w:rFonts w:cs="Bookman Old Style" w:ascii="Bookman Old Style" w:hAnsi="Bookman Old Style"/>
          <w:sz w:val="24"/>
          <w:lang w:val="pt-BR"/>
        </w:rPr>
        <w:t>A autorização para extração de minerais, deverá levar em conta, a qualidade ambiental, evitando-se a perda da beleza da paisagem, ao longo das estradas de acesso à sede da cidade e dos distritos, exceto se houver interesse por parte do próprio Município para aproveitamento da terraplenagem para implantação de novos loteamentos ou obras de infra-estrutura urban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IV</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RETRIZES PARA O PERÍMETRO URBANO</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25:- </w:t>
      </w:r>
      <w:r>
        <w:rPr>
          <w:rFonts w:cs="Bookman Old Style" w:ascii="Bookman Old Style" w:hAnsi="Bookman Old Style"/>
          <w:sz w:val="24"/>
          <w:lang w:val="pt-BR"/>
        </w:rPr>
        <w:t>O perímetro urbano da sede da cidade, bem como dos Distritos de Maristela e de Laras serão descritos e delimitados por Lei municipal específic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26:- </w:t>
      </w:r>
      <w:r>
        <w:rPr>
          <w:rFonts w:cs="Bookman Old Style" w:ascii="Bookman Old Style" w:hAnsi="Bookman Old Style"/>
          <w:sz w:val="24"/>
          <w:lang w:val="pt-BR"/>
        </w:rPr>
        <w:t>A descrição e a delimitação do perímetro urbano deverá estar em conformidade com a Lei de Zoneamento, Uso e Ocupação do Solo Urbano, não podendo ser alterada separadamente, salvo se autorizado pelo Conselho Municipal de Desenvolvimento Urban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27:- </w:t>
      </w:r>
      <w:r>
        <w:rPr>
          <w:rFonts w:cs="Bookman Old Style" w:ascii="Bookman Old Style" w:hAnsi="Bookman Old Style"/>
          <w:sz w:val="24"/>
          <w:lang w:val="pt-BR"/>
        </w:rPr>
        <w:t>O Poder Executivo deverá elaborar em curto e médio prazo, respectivamente, a contar da aprovação do presente Plano Diretor, para ser encaminhado ao Poder Legislativo para discussão e votaçã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 – Projeto de Lei de Zoneamento, Uso e Ocupação do Solo Urbano, inclusive com a inclusão do sistema viário municip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 – Projeto de Lei alterando ou ampliando o perímetro urbano, de acordo com o que dispuser a Lei de Zoneamento e/ou de Uso e Ocupação do Solo Urban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I – Projeto de Lei para organização e regulamentação de políticas de incentivo a instalação de industrias, em locais específicos ou de expansão industrial no Municípi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V</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RETRIZES PARA O ZONEAMENTO URBANO</w:t>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b/>
          <w:bCs/>
          <w:sz w:val="24"/>
          <w:lang w:val="pt-BR"/>
        </w:rPr>
        <w:tab/>
        <w:t xml:space="preserve">Artigo 28:- </w:t>
      </w:r>
      <w:r>
        <w:rPr>
          <w:rFonts w:cs="Bookman Old Style" w:ascii="Bookman Old Style" w:hAnsi="Bookman Old Style"/>
          <w:sz w:val="24"/>
          <w:lang w:val="pt-BR"/>
        </w:rPr>
        <w:t>Todas as zonas urbanas terão uso com predominância na atividade fim que lhe for estabelecida, podendo ser permitido ou tolerado algum outro tipo de atividade, desde que não seja incompatível com o local e não cause incômod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29:- </w:t>
      </w:r>
      <w:r>
        <w:rPr>
          <w:rFonts w:cs="Bookman Old Style" w:ascii="Bookman Old Style" w:hAnsi="Bookman Old Style"/>
          <w:sz w:val="24"/>
          <w:lang w:val="pt-BR"/>
        </w:rPr>
        <w:t>Nas zonas de predominância residencial poderão ser permitidas ou toleradas algumas atividades de comércio e prestação de serviços, institucionais ou de lazer, de pequeno porte, desde que não sejam incômodas ou não gerem tráfego intenso de veícul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30:- </w:t>
      </w:r>
      <w:r>
        <w:rPr>
          <w:rFonts w:cs="Bookman Old Style" w:ascii="Bookman Old Style" w:hAnsi="Bookman Old Style"/>
          <w:sz w:val="24"/>
          <w:lang w:val="pt-BR"/>
        </w:rPr>
        <w:t>Para o comércio e prestação de serviços não será delimitada uma zona específica, para não ocorrer a centralização dessas atividades e para que o centro urbano continue habitado, ficando atrelado e condicionado, todavia, ao sistema viári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Artigo 31:-</w:t>
      </w:r>
      <w:r>
        <w:rPr>
          <w:rFonts w:cs="Bookman Old Style" w:ascii="Bookman Old Style" w:hAnsi="Bookman Old Style"/>
          <w:sz w:val="24"/>
          <w:lang w:val="pt-BR"/>
        </w:rPr>
        <w:t xml:space="preserve"> Os estabelecimentos comerciais e de prestação de serviços, de médio e grande porte, deverão prever áreas para o estacionamento de veículos a clientes, especificados na Lei de Zoneament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32:- </w:t>
      </w:r>
      <w:r>
        <w:rPr>
          <w:rFonts w:cs="Bookman Old Style" w:ascii="Bookman Old Style" w:hAnsi="Bookman Old Style"/>
          <w:sz w:val="24"/>
          <w:lang w:val="pt-BR"/>
        </w:rPr>
        <w:t>As atividades industriais e do comércio atacadista, ou equivalentes, deverão ser regulamentadas pela Lei do Zoneamento e poderão ser permitidas somente ao longo do eixo da Rodovia Marechal Rondon, nos trechos da chamada “reta da Maristela” e na zona industrial a SE da cidad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Parágrafo Único:- </w:t>
      </w:r>
      <w:r>
        <w:rPr>
          <w:rFonts w:cs="Bookman Old Style" w:ascii="Bookman Old Style" w:hAnsi="Bookman Old Style"/>
          <w:sz w:val="24"/>
          <w:lang w:val="pt-BR"/>
        </w:rPr>
        <w:t>Ao longo das demais estradas municipais não serão permitidas atividades industriai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33:- </w:t>
      </w:r>
      <w:r>
        <w:rPr>
          <w:rFonts w:cs="Bookman Old Style" w:ascii="Bookman Old Style" w:hAnsi="Bookman Old Style"/>
          <w:sz w:val="24"/>
          <w:lang w:val="pt-BR"/>
        </w:rPr>
        <w:t>A instalação de casas jogos e comércios com venda de bebidas alcoólicas e produtos inflamáveis só será permitida a uma distância mínima de 200 metros de instituições de ensin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34:- </w:t>
      </w:r>
      <w:r>
        <w:rPr>
          <w:rFonts w:cs="Bookman Old Style" w:ascii="Bookman Old Style" w:hAnsi="Bookman Old Style"/>
          <w:sz w:val="24"/>
          <w:lang w:val="pt-BR"/>
        </w:rPr>
        <w:t>A distribuição e instalação de imóveis urbanos, aqui compreendidos, as edificações e acessórios de apoio, monumentos e etc, deverão ser previstos de forma a se integrar na paisagem, além de atender a necessidade a qual se destina e não poderá obstruir a visão total das praças públicas, salvo motivo de ordem de supremacia dos interesses públicos, autorizado pelo Conselho do Plano Diretor.</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35:- </w:t>
      </w:r>
      <w:r>
        <w:rPr>
          <w:rFonts w:cs="Bookman Old Style" w:ascii="Bookman Old Style" w:hAnsi="Bookman Old Style"/>
          <w:sz w:val="24"/>
          <w:lang w:val="pt-BR"/>
        </w:rPr>
        <w:t>A distribuição de novos Equipamentos Urbanos Comunitários (centro de lazer, creches, postos de saúde e etc) ou a redistribuição dos mesmos na cidade deverão se dar de modo a organizar Núcleos Institucionais, localizados em regiões estratégicas do Município e de maneira que possa abranger agrupamento de bairr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V</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RETRIZES PARA NÚCLEOS INSTITUCIONAIS</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36:- </w:t>
      </w:r>
      <w:r>
        <w:rPr>
          <w:rFonts w:cs="Bookman Old Style" w:ascii="Bookman Old Style" w:hAnsi="Bookman Old Style"/>
          <w:sz w:val="24"/>
          <w:lang w:val="pt-BR"/>
        </w:rPr>
        <w:t>O estudo de viabilidade para adaptação dos núcleos institucionais nos prédios públicos já utilizados para atividades sociais, como creches, serviços de saúde e outros; e, a instalação de novos edifícios, junto a unidades institucionais já existentes, para ampliação da oferta de novas atividades, deverá ser procedido há médio prazo, pelo Poder Executiv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37:- </w:t>
      </w:r>
      <w:r>
        <w:rPr>
          <w:rFonts w:cs="Bookman Old Style" w:ascii="Bookman Old Style" w:hAnsi="Bookman Old Style"/>
          <w:sz w:val="24"/>
          <w:lang w:val="pt-BR"/>
        </w:rPr>
        <w:t>Há médio e longo prazo, deverão ser reservadas áreas para instalação de novos núcleos institucionais nas zonas de expansão urban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38:- </w:t>
      </w:r>
      <w:r>
        <w:rPr>
          <w:rFonts w:cs="Bookman Old Style" w:ascii="Bookman Old Style" w:hAnsi="Bookman Old Style"/>
          <w:sz w:val="24"/>
          <w:lang w:val="pt-BR"/>
        </w:rPr>
        <w:t>Nenhuma zona poderá ser alterada sem Lei específica, com exceção da zona isolada de expansão urbana, sem prévia consulta ao Conselho Municipal de Desenvolvimento Urban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39:- </w:t>
      </w:r>
      <w:r>
        <w:rPr>
          <w:rFonts w:cs="Bookman Old Style" w:ascii="Bookman Old Style" w:hAnsi="Bookman Old Style"/>
          <w:sz w:val="24"/>
          <w:lang w:val="pt-BR"/>
        </w:rPr>
        <w:t>As práticas permitidas pelo Poder Público Municipal antes da vigência do presente Plano Diretor serão consideradas toleradas e cuja continuidade persistirá somente até que cesse o funcionamento considerado irregular.</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VII</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RETRIZES DO PARCELAMENTO DO SOLO</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40:- </w:t>
      </w:r>
      <w:r>
        <w:rPr>
          <w:rFonts w:cs="Bookman Old Style" w:ascii="Bookman Old Style" w:hAnsi="Bookman Old Style"/>
          <w:sz w:val="24"/>
          <w:lang w:val="pt-BR"/>
        </w:rPr>
        <w:t>O parcelamento do solo urbano deverá seguir a Lei Federal n° 6.766/79, obedecendo ainda às seguintes exigências municipai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 – Implantação pelo empreendedor e às suas custas, dos equipamentos públicos de infra-estrutura urbana básica, assim considerad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numPr>
          <w:ilvl w:val="0"/>
          <w:numId w:val="3"/>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rede de abastecimento de água e de coleta, afastamento e tratamento de esgotos;</w:t>
      </w:r>
    </w:p>
    <w:p>
      <w:pPr>
        <w:pStyle w:val="Normal"/>
        <w:numPr>
          <w:ilvl w:val="0"/>
          <w:numId w:val="3"/>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energia elétrica;</w:t>
      </w:r>
    </w:p>
    <w:p>
      <w:pPr>
        <w:pStyle w:val="Normal"/>
        <w:numPr>
          <w:ilvl w:val="0"/>
          <w:numId w:val="3"/>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galeria de águas pluviais;</w:t>
      </w:r>
    </w:p>
    <w:p>
      <w:pPr>
        <w:pStyle w:val="Normal"/>
        <w:numPr>
          <w:ilvl w:val="0"/>
          <w:numId w:val="3"/>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guias e sarjetas;</w:t>
      </w:r>
    </w:p>
    <w:p>
      <w:pPr>
        <w:pStyle w:val="Normal"/>
        <w:numPr>
          <w:ilvl w:val="0"/>
          <w:numId w:val="3"/>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revestimento em concreto asfáltico no leito carroçável das vias de circulaçã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 – Reserva de pelo menos 5% (cinco por cento) de área institucional, com topografia de até 20% (vinte por cento) de declividade e em regiões a serem analisadas e indicadas pelo Poder Executivo, de modo a garantir que o entorno próximo tenha uma continuidade harmônica, além dos 35% (trinta e cinco por cento) exigidos para o sistema viário e áreas verde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I – Reserva de no mínimo 10% (dez por cento) da área total loteada para sistemas de lazer, sendo que a construção dos equipamentos relacionados à prática de tais atividades, serão de responsabilidade exclusiva do loteador, o qual fica obrigado a submeter ao Poder Executivo o respectivo projeto para aprovaçã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V – Proibição de incorporações ao sistema de lazer de faixas “não edificantes”, sob linha de alta tensão, ao longo de faixas de domínio de vias rurais, ferrovias, canteiros de sistemas viários, calçadas, área de preservação de vegetação ao longo dos cursos d’água e nascente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 – 50% (cinqüenta por cento) da área do sistema de lazer será localizada e dimensionada pela Prefeitura e a outra metade será localizada e dimensionada pelo loteador, sendo que em quaisquer das hipóteses, os sistemas de lazer não poderão ser localizados em parcelas de terrenos que apresentem declividade superior a 10% (dez por cent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I – O espaço livre decorrente da confluência de vias, somente será computado como sistema de lazer, quando no mesmo puder ser inscrito, um círculo com raio mínimo de 10 (dez) metr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II – Deverão ser preservadas as linhas de drenagem natural dos terrenos, preferencialmente na posição original e a céu-abert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III – Os taludes de cortes e aterros resultantes da implantação do sistema viário não poderão exceder a 2,5 metr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X – As condições de absorção de parte das águas pluviais em toda a área urbana, denominadas de solo permeável, deverão ser obrigatoriamente preservadas pela manutenção de pelo menos 10% (dez por cento) da área do terreno, livre de pavimentação ou construçã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X – Toda proposta de parcelamento do solo urbano deverá estar em conformidade com a Lei de Zoneamento Urbano, coincidindo com as áreas reservadas para ampliação do sistema viári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XI – O coeficiente de aproveitamento único para todos os terrenos contidos dentro do perímetro urbano é igual a 1 (um);</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XII – O Poder Executivo poderá liberar a construção superior à área permitida pelo coeficiente de aproveitamento único, desde que a infra-estrutura local assim o permita e apenas nos seguintes cas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numPr>
          <w:ilvl w:val="0"/>
          <w:numId w:val="1"/>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desde que o empreendedor ofereça uma contrapartida em terrenos para áreas verdes; para implantação do sistema viário; para habitações de interesse social; ou ainda, uma contribuição equivalente em dinheiro ao Fundo de Urbanização criado pela presente Lei do Plano Diretor;</w:t>
      </w:r>
    </w:p>
    <w:p>
      <w:pPr>
        <w:pStyle w:val="Normal"/>
        <w:numPr>
          <w:ilvl w:val="0"/>
          <w:numId w:val="1"/>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mediante a transferência do potencial construtivo de outros imóveis urban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41:- </w:t>
      </w:r>
      <w:r>
        <w:rPr>
          <w:rFonts w:cs="Bookman Old Style" w:ascii="Bookman Old Style" w:hAnsi="Bookman Old Style"/>
          <w:sz w:val="24"/>
          <w:lang w:val="pt-BR"/>
        </w:rPr>
        <w:t>Nas zonas isoladas de expansão urbana, todo novo empreendimento imobiliário que resulte em parcelamento do solo deverá cumprir as exigências da Lei Federal n° 6.766/79, no que diz respeito às áreas destinadas às vias, sistemas de lazer independente de áreas de preservação ambiental, e equipamentos públicos de infra-estrutura e saneamento básico, além de respeitar as áreas reservadas para ampliação do sistema viário municipal, onde houver projeto já pré-definid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 1º:- </w:t>
      </w:r>
      <w:r>
        <w:rPr>
          <w:rFonts w:cs="Bookman Old Style" w:ascii="Bookman Old Style" w:hAnsi="Bookman Old Style"/>
          <w:sz w:val="24"/>
          <w:lang w:val="pt-BR"/>
        </w:rPr>
        <w:t>Os lotes mínimos serão de 1000 metros quadrad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 2º:- </w:t>
      </w:r>
      <w:r>
        <w:rPr>
          <w:rFonts w:cs="Bookman Old Style" w:ascii="Bookman Old Style" w:hAnsi="Bookman Old Style"/>
          <w:sz w:val="24"/>
          <w:lang w:val="pt-BR"/>
        </w:rPr>
        <w:t>Os empreendedores deverão submeter o projeto do loteamento para ser analisado pelo Chefe do Poder Executivo, podendo ser aprovados pela Prefeitura somente após a prévia consulta ao Conselho Municipal de Desenvolvimento Urbano e através da criação de nova área isolada de expansão urban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 3º:- </w:t>
      </w:r>
      <w:r>
        <w:rPr>
          <w:rFonts w:cs="Bookman Old Style" w:ascii="Bookman Old Style" w:hAnsi="Bookman Old Style"/>
          <w:sz w:val="24"/>
          <w:lang w:val="pt-BR"/>
        </w:rPr>
        <w:t>Para a regularização dos loteamentos já existentes, os empreendedores deverão submeter o projeto do loteamento para ser analisado pelo Poder Executivo, o qual poderá exigir o cumprimento parcial ou total às adequações da Lei n° 6.766/79, principalmente no que diz respeito às áreas destinadas às vias, preservação ambiental, equipamentos públicos de infra-estrutura e saneamento básic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42:- </w:t>
      </w:r>
      <w:r>
        <w:rPr>
          <w:rFonts w:cs="Bookman Old Style" w:ascii="Bookman Old Style" w:hAnsi="Bookman Old Style"/>
          <w:sz w:val="24"/>
          <w:lang w:val="pt-BR"/>
        </w:rPr>
        <w:t>O parcelamento do solo na macrozona rural deverá respeitar a medida mínima do módulo rural equivalente a 2 (dois) hectares (20.000 metros quadrados) para parcelamento das unidades rurais destinadas às atividades agropecuária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VIII</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RETRIZES PARA O SISTEMA VIÁRIO</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43:- </w:t>
      </w:r>
      <w:r>
        <w:rPr>
          <w:rFonts w:cs="Bookman Old Style" w:ascii="Bookman Old Style" w:hAnsi="Bookman Old Style"/>
          <w:sz w:val="24"/>
          <w:lang w:val="pt-BR"/>
        </w:rPr>
        <w:t>O sistema viário do Município é formado pelas vias existentes e projetadas, municipais urbanas ou rurais e, pelas Estaduais que passam pelo território municip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44:- </w:t>
      </w:r>
      <w:r>
        <w:rPr>
          <w:rFonts w:cs="Bookman Old Style" w:ascii="Bookman Old Style" w:hAnsi="Bookman Old Style"/>
          <w:sz w:val="24"/>
          <w:lang w:val="pt-BR"/>
        </w:rPr>
        <w:t>São diretrizes específicas para o sistema viári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 – Articular há médio prazo, juntamente com o Governo do Estado, o desvio da Rodovia Marechal Rondon, no trecho que passa pela área urbana do Distrito de Maristel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 – As estradas rurais municipais que integram a rede de vias principais terão faixas de reserva de 10 metros a partir da faixa de domínio da vi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I – As estradas rurais devem ter a largura mínima de 12 metros para as principais e 10 metros para as secundárias, além de terem que ser identificadas por placas, dotadas de caixa de retenção de águas pluviais, sangras e demais equipamentos definidos pelos técnicos da Prefeitur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V – Nomear representantes das comunidades rurais para acompanhar a execução dos serviços nas estradas rurai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 – Fiscalizar a manutenção das estradas rurais pelos proprietários lindeiros, avaliando o grau de cooperaçã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I – Definir, a curto e médio prazo, um programa de conservação e manutenção das estradas rurais municipais e o recapeamento asfáltico das principais vias centrais do sistema viário urbano (Rua Governador Pedro de Toledo; Rua Júlio Prestes; Praça Armando Salles de Oliveira; Rua 10 de Outubro; Largo São João; Rua Barão do Rio Branco; Av. Cesário Carlos de Almeida; Rua Princesa Isabel; Rua Duque de Caxia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II – Estudar, a curto e médio prazo, áreas para abertura de novas ruas e avenidas nas áreas já ocupadas e reservar áreas para o sistema viário nas zonas destinadas para a expansão urban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III – Organizar o tráfego de bicicletas em todo o Município, através de cadastramento e identificaçã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X – Prever ciclovias em áreas reservadas para o sistema viário nas zonas de expansão urbana e estudar adaptações em vias já existente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X – As calçadas de todas as ruas da área central deverão ser adequadas à circulação de deficientes físicos, conforme determinações a serem passadas pela Secretaria Municipal de Obras e Planejament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XI – Para o planejamento e a implantação de novas vias de circulação, devem ser observadas as seguintes condiçõe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numPr>
          <w:ilvl w:val="0"/>
          <w:numId w:val="4"/>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garantir o máximo de facilidade, conveniência e segurança na circulação de veículos e transeuntes, inclusive deficientes físicos;</w:t>
      </w:r>
    </w:p>
    <w:p>
      <w:pPr>
        <w:pStyle w:val="Normal"/>
        <w:numPr>
          <w:ilvl w:val="0"/>
          <w:numId w:val="4"/>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garantir a adequada instalação das redes aéreas e subterrâneas dos serviços públicos de energia elétrica e telefonia;</w:t>
      </w:r>
    </w:p>
    <w:p>
      <w:pPr>
        <w:pStyle w:val="Normal"/>
        <w:numPr>
          <w:ilvl w:val="0"/>
          <w:numId w:val="4"/>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Proporcionar espaços livres necessários à insolação, iluminação e ventilação adequadas dos imóveis lindeir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XII – As vias de circulação do sistema viário de novos loteamentos deverão dar continuidade às ruas existentes ou projetadas, pavimentadas ou não, tanto no traçado e alinhamento como no nível altimétrico, exceto em casos onde a topografia não permit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XIII – É proibida a abertura de vias de circulação em qualquer parte do território municipal, sem a prévia autorização do Poder Públic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XIV – A construção e conservação das calçadas é obrigatória em todas as áreas urbanizadas, podendo a Secretaria de Obras e Planejamento definir um prazo para a sua construção, de acordo com a idade do bairro e a localização da cidade, e, no caso de não ser cumprida a determinação administrativa, ficará o Poder Público autorizado a executar o serviço e a cobrar a respectiva taxa correspondent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XV – A medida da calçada, para novos loteamentos, deverá ser proporcional à largura da via e da sua condição física, além de prever espaço para arborização urban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XVI – As calçadas não podem ser deformadas ou invadidas por acessos de garagem ou floreiras, os quais deverão estar situados dentro do limite do terren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XVII – O revestimento das calçadas deverá ser contínuo, independentemente do espaço reservado para arborização e de material antiderrapant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XVIII – As calçadas e vias não podem ser obstruídas por qualquer tipo de material ou serviço de construção, mesas, bancos e placas, salvo se autorizado pelo setor competente da Prefeitur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XIX – A Secretaria Municipal de Meio Ambiente em conjunto com o Conselho Municipal do Meio Ambiente deverão elaborar há médio prazo, um plano de arborização urbana, considerando a largura e função das vias e calçadas, redes de infra-estrutura subterrânea e aérea, bem como programas de educação ambiental junto à comunidade e às escola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XX – Os imóveis em geral só poderão ter projetos de construção aprovados quando voltados para vias existente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IX</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RETRIZES DE SANEAMENTO E INFRA-ESTRUTURA BÁSICA</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45:- </w:t>
      </w:r>
      <w:r>
        <w:rPr>
          <w:rFonts w:cs="Bookman Old Style" w:ascii="Bookman Old Style" w:hAnsi="Bookman Old Style"/>
          <w:sz w:val="24"/>
          <w:lang w:val="pt-BR"/>
        </w:rPr>
        <w:t>As empresas concessionárias de serviços públicos deverão ter sempre em vista o objetivo de preservar o meio ambiente natural e construído, além de controlar os recursos naturais do Município, elaborando ou atualizando esse planejamento, num prazo máximo de 1 (um) ano e com a participação de técnicos do Poder Público, de modo a se programar, para efetuar as alterações necessárias desses sistemas, para se adequar às propostas definidas pelo presente Plano Diretor.</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46:- </w:t>
      </w:r>
      <w:r>
        <w:rPr>
          <w:rFonts w:cs="Bookman Old Style" w:ascii="Bookman Old Style" w:hAnsi="Bookman Old Style"/>
          <w:sz w:val="24"/>
          <w:lang w:val="pt-BR"/>
        </w:rPr>
        <w:t>A SABESP, empresa concessionária dos serviços públicos de abastecimento de água e tratamento de esgoto do Município, deverá dotar toda a área urbana da cidade e dos Distritos, de rede de coleta e afastamento de esgotos sanitários, bem como promover o tratamento adequado dos esgotos sanitários, antes de lançá-los nos ri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47:- </w:t>
      </w:r>
      <w:r>
        <w:rPr>
          <w:rFonts w:cs="Bookman Old Style" w:ascii="Bookman Old Style" w:hAnsi="Bookman Old Style"/>
          <w:sz w:val="24"/>
          <w:lang w:val="pt-BR"/>
        </w:rPr>
        <w:t>Ao longo do Ribeirão Laranjal, atualmente utilizado como emissário de esgotos sanitários, nos trechos localizados dentro do perímetro urbano, possíveis de inundação e que passam pelos bairros da Vila Zalla e Conjunto Habitacional Carlos Vicente Di Santi, o Poder Público Municipal, juntamente com a SABESP, deverão tomar providências no sentido de solucionar os problemas ali existente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Artigo 48:-</w:t>
      </w:r>
      <w:r>
        <w:rPr>
          <w:rFonts w:cs="Bookman Old Style" w:ascii="Bookman Old Style" w:hAnsi="Bookman Old Style"/>
          <w:sz w:val="24"/>
          <w:lang w:val="pt-BR"/>
        </w:rPr>
        <w:t xml:space="preserve"> O Poder Executivo deverá implantar um programa de coleta, separação e destinação final do lixo reciclável e regularizar nova área para Aterro Sanitári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CAPÍTULO VI</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OS INSTRUMENTOS DE POLÍTICA URBANA DO ESTATUTO DA CIDADE</w:t>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PARTE GERAL</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49:- </w:t>
      </w:r>
      <w:r>
        <w:rPr>
          <w:rFonts w:cs="Bookman Old Style" w:ascii="Bookman Old Style" w:hAnsi="Bookman Old Style"/>
          <w:sz w:val="24"/>
          <w:lang w:val="pt-BR"/>
        </w:rPr>
        <w:t>O Estatuto da Cidade é uma lei complementar da Constituição Federal de 1988, específico para a política urbana, prevendo uma série de instrumentos para garantir, no âmbito de cada Município, o direito à cidade, à função social da propriedade e à democratização da gestão urban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50:- </w:t>
      </w:r>
      <w:r>
        <w:rPr>
          <w:rFonts w:cs="Bookman Old Style" w:ascii="Bookman Old Style" w:hAnsi="Bookman Old Style"/>
          <w:sz w:val="24"/>
          <w:lang w:val="pt-BR"/>
        </w:rPr>
        <w:t>O Estatuto da Cidade, previsto pela Lei n° 10.257/2001 estabelece instrumentos para o desenvolvimento organizado e planejado das cidades, apontando soluções para alguns conflitos urbanos, ou seja, apresenta referências de como gerir o território urbano, regulamentando a função social da propriedad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51:- </w:t>
      </w:r>
      <w:r>
        <w:rPr>
          <w:rFonts w:cs="Bookman Old Style" w:ascii="Bookman Old Style" w:hAnsi="Bookman Old Style"/>
          <w:sz w:val="24"/>
          <w:lang w:val="pt-BR"/>
        </w:rPr>
        <w:t>Para os usos dos instrumentos colocados à disposição pelo Estatuto da Cidade, o Município deverá adotar e elaborar um Plano Diretor, com regulamentação específica nesse assunt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PARTE ESPECIAL</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sz w:val="24"/>
          <w:lang w:val="pt-BR"/>
        </w:rPr>
      </w:pPr>
      <w:r>
        <w:rPr>
          <w:rFonts w:cs="Bookman Old Style" w:ascii="Bookman Old Style" w:hAnsi="Bookman Old Style"/>
          <w:b/>
          <w:bCs/>
          <w:sz w:val="24"/>
          <w:lang w:val="pt-BR"/>
        </w:rPr>
        <w:t xml:space="preserve">Seção I </w:t>
      </w:r>
    </w:p>
    <w:p>
      <w:pPr>
        <w:pStyle w:val="Normal"/>
        <w:tabs>
          <w:tab w:val="clear" w:pos="720"/>
          <w:tab w:val="left" w:pos="2240" w:leader="none"/>
        </w:tabs>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 xml:space="preserve">DO PARCELAMENTO, EDIFICAÇÃO E UTILIZAÇÃO </w:t>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COMPULSÓRIA DA PROPRIEDADE</w:t>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52:- </w:t>
      </w:r>
      <w:r>
        <w:rPr>
          <w:rFonts w:cs="Bookman Old Style" w:ascii="Bookman Old Style" w:hAnsi="Bookman Old Style"/>
          <w:sz w:val="24"/>
          <w:lang w:val="pt-BR"/>
        </w:rPr>
        <w:t>Parcelamento, edificação e utilização compulsórios incidirão sobre a propriedade não edificada, subutilizada ou não utilizad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Parágrafo Único:- </w:t>
      </w:r>
      <w:r>
        <w:rPr>
          <w:rFonts w:cs="Bookman Old Style" w:ascii="Bookman Old Style" w:hAnsi="Bookman Old Style"/>
          <w:sz w:val="24"/>
          <w:lang w:val="pt-BR"/>
        </w:rPr>
        <w:t>As propriedades existentes até 15 (quinze) anos serão exceptuadas do dispositivo acim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53:- </w:t>
      </w:r>
      <w:r>
        <w:rPr>
          <w:rFonts w:cs="Bookman Old Style" w:ascii="Bookman Old Style" w:hAnsi="Bookman Old Style"/>
          <w:sz w:val="24"/>
          <w:lang w:val="pt-BR"/>
        </w:rPr>
        <w:t>A propriedade que não cumpra sua função social, ou seja, que não tenha um desenvolvimento de forma organizada, poderá sofrer a intervenção do Poder Públic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54:- </w:t>
      </w:r>
      <w:r>
        <w:rPr>
          <w:rFonts w:cs="Bookman Old Style" w:ascii="Bookman Old Style" w:hAnsi="Bookman Old Style"/>
          <w:sz w:val="24"/>
          <w:lang w:val="pt-BR"/>
        </w:rPr>
        <w:t>O parcelamento compulsório obrigará o proprietário a lotear a gleba ou a desmembrar o lot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55:- </w:t>
      </w:r>
      <w:r>
        <w:rPr>
          <w:rFonts w:cs="Bookman Old Style" w:ascii="Bookman Old Style" w:hAnsi="Bookman Old Style"/>
          <w:sz w:val="24"/>
          <w:lang w:val="pt-BR"/>
        </w:rPr>
        <w:t>A edificação é relacionada à inércia do proprietário no sentido de não edificar sua propriedad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56:- </w:t>
      </w:r>
      <w:r>
        <w:rPr>
          <w:rFonts w:cs="Bookman Old Style" w:ascii="Bookman Old Style" w:hAnsi="Bookman Old Style"/>
          <w:sz w:val="24"/>
          <w:lang w:val="pt-BR"/>
        </w:rPr>
        <w:t>A utilização compulsória refere-se a subutilização ou não utilização do imóve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57:- </w:t>
      </w:r>
      <w:r>
        <w:rPr>
          <w:rFonts w:cs="Bookman Old Style" w:ascii="Bookman Old Style" w:hAnsi="Bookman Old Style"/>
          <w:sz w:val="24"/>
          <w:lang w:val="pt-BR"/>
        </w:rPr>
        <w:t>O Poder Executivo deverá impor ao proprietário o uso adequado de sua propriedade, seja através do parcelamento do solo, seja por meio da edificação, seja por intermédio da utilização, fixando ainda condições e prazos para a implementação da referida obrigaçã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58:- </w:t>
      </w:r>
      <w:r>
        <w:rPr>
          <w:rFonts w:cs="Bookman Old Style" w:ascii="Bookman Old Style" w:hAnsi="Bookman Old Style"/>
          <w:sz w:val="24"/>
          <w:lang w:val="pt-BR"/>
        </w:rPr>
        <w:t>Este instrumento abrangerá as áreas mapeadas dentro das AUC’s (Áreas de Utilização Compulsória), demonstradas no mapa em anexo, de aplicação dos instrumentos do Estatuto da Cidad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II</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O IPTU PROGRESSIVO NO TEMPO</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59:- </w:t>
      </w:r>
      <w:r>
        <w:rPr>
          <w:rFonts w:cs="Bookman Old Style" w:ascii="Bookman Old Style" w:hAnsi="Bookman Old Style"/>
          <w:sz w:val="24"/>
          <w:lang w:val="pt-BR"/>
        </w:rPr>
        <w:t>O IPTU progressivo no tempo será aplicado contra o proprietário que não cumprir com a obrigação de parcelar, edificar ou utilizar compulsoriamente a propriedad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Parágrafo Único:- </w:t>
      </w:r>
      <w:r>
        <w:rPr>
          <w:rFonts w:cs="Bookman Old Style" w:ascii="Bookman Old Style" w:hAnsi="Bookman Old Style"/>
          <w:sz w:val="24"/>
          <w:lang w:val="pt-BR"/>
        </w:rPr>
        <w:t>O Município fica autorizado a aplicar o IPTU progressivo no tempo, mediante o aumento da alíquota pelo prazo de 5 (cinco) anos consecutivos, ficando estabelecida a alíquota máxima de 15% (quinze por cento), para fins do valor do lançamento do IPTU devido pelo imóvel e que será cobrado até que seu proprietário cumpra com a obrigação lhe imposta pelo Poder Públic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60:- </w:t>
      </w:r>
      <w:r>
        <w:rPr>
          <w:rFonts w:cs="Bookman Old Style" w:ascii="Bookman Old Style" w:hAnsi="Bookman Old Style"/>
          <w:sz w:val="24"/>
          <w:lang w:val="pt-BR"/>
        </w:rPr>
        <w:t>Este instrumento abrangerá as áreas mapeadas dentro das AUC’s (Áreas de Utilização Compulsória), demonstradas no mapa em anexo, de aplicação dos instrumentos do Estatuto da Cidad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III</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 DESAPROPRIAÇÃO SANÇÃO</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61:- </w:t>
      </w:r>
      <w:r>
        <w:rPr>
          <w:rFonts w:cs="Bookman Old Style" w:ascii="Bookman Old Style" w:hAnsi="Bookman Old Style"/>
          <w:sz w:val="24"/>
          <w:lang w:val="pt-BR"/>
        </w:rPr>
        <w:t>Findo o prazo de 5 (cinco) anos para aplicação do IPTU progressivo no tempo, sem que o proprietário tenha parcelado, edificado ou utilizado o seu imóvel, o Município poderá desapropriá-lo, mediante o pagamento em títulos da dívida pública, de emissão previamente aprovada pela Câmara Municipal e com prazo de resgate de até 10 (dez) anos, em parcelas anuais e sucessivas, assegurados o valor real da indenização e os juros de 6% (seis por cento) ao an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Parágrafo Único:- </w:t>
      </w:r>
      <w:r>
        <w:rPr>
          <w:rFonts w:cs="Bookman Old Style" w:ascii="Bookman Old Style" w:hAnsi="Bookman Old Style"/>
          <w:sz w:val="24"/>
          <w:lang w:val="pt-BR"/>
        </w:rPr>
        <w:t>A desapropriação poderá ser fundamentada na necessidade ou utilidade pública, ou no interesse social, mediante prévia e justa indenizaçã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62:- </w:t>
      </w:r>
      <w:r>
        <w:rPr>
          <w:rFonts w:cs="Bookman Old Style" w:ascii="Bookman Old Style" w:hAnsi="Bookman Old Style"/>
          <w:sz w:val="24"/>
          <w:lang w:val="pt-BR"/>
        </w:rPr>
        <w:t>Este instrumento abrangerá as áreas mapeadas dentro das AUC’s (Áreas de Utilização Compulsória), demonstradas no mapa em anexo, de aplicação dos instrumentos do Estatuto da Cidad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3671" w:leader="none"/>
        </w:tabs>
        <w:jc w:val="both"/>
        <w:rPr>
          <w:rFonts w:ascii="Bookman Old Style" w:hAnsi="Bookman Old Style" w:cs="Bookman Old Style"/>
          <w:sz w:val="24"/>
          <w:lang w:val="pt-BR"/>
        </w:rPr>
      </w:pPr>
      <w:r>
        <w:rPr>
          <w:rFonts w:cs="Bookman Old Style" w:ascii="Bookman Old Style" w:hAnsi="Bookman Old Style"/>
          <w:sz w:val="24"/>
          <w:lang w:val="pt-BR"/>
        </w:rPr>
        <w:tab/>
      </w:r>
    </w:p>
    <w:p>
      <w:pPr>
        <w:pStyle w:val="Normal"/>
        <w:tabs>
          <w:tab w:val="clear" w:pos="720"/>
          <w:tab w:val="left" w:pos="3671"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IV</w:t>
      </w:r>
    </w:p>
    <w:p>
      <w:pPr>
        <w:pStyle w:val="Normal"/>
        <w:tabs>
          <w:tab w:val="clear" w:pos="720"/>
          <w:tab w:val="left" w:pos="3671"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 PREEMPÇÃO</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63:- </w:t>
      </w:r>
      <w:r>
        <w:rPr>
          <w:rFonts w:cs="Bookman Old Style" w:ascii="Bookman Old Style" w:hAnsi="Bookman Old Style"/>
          <w:sz w:val="24"/>
          <w:lang w:val="pt-BR"/>
        </w:rPr>
        <w:t>Preempção é o direito de preferência exclusivo conferido ao Poder Público para adquirir áreas nas quais poderá intervir para o desenvolvimento e execução de determinadas ações urbanísticas, tais com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 – Regularização fundiári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 – Execução de programas e projetos habitacionais de interesse soci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I – Constituição de reserva fundiári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V – Ordenamento e direcionamento da expansão urban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 – Criação de espaços públicos de lazer e áreas verde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I – Criação de unidades de conservação ou proteção de outras áreas de interesse ambient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II – Proteção de áreas de interesse histórico, cultural, paisagístico ou turístic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III – Proteção de áreas para ampliação de núcleos institucionais já existente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64:- </w:t>
      </w:r>
      <w:r>
        <w:rPr>
          <w:rFonts w:cs="Bookman Old Style" w:ascii="Bookman Old Style" w:hAnsi="Bookman Old Style"/>
          <w:sz w:val="24"/>
          <w:lang w:val="pt-BR"/>
        </w:rPr>
        <w:t>O Poder Público deverá delimitar as áreas nas quais a preempção incidirá, além de fixar prazo de vigência para o seu exercício, que não poderá ser superior a 5 (cinco) anos, renovável a partir de 1 (um) ano após o decurso do prazo inicial de vigênci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65:- </w:t>
      </w:r>
      <w:r>
        <w:rPr>
          <w:rFonts w:cs="Bookman Old Style" w:ascii="Bookman Old Style" w:hAnsi="Bookman Old Style"/>
          <w:sz w:val="24"/>
          <w:lang w:val="pt-BR"/>
        </w:rPr>
        <w:t>Ás áreas delimitadas como direito de preempção do Poder Público Municipal só poderão ser vendidas ou alienadas a terceiros, por seus proprietários, após a formal e regular notificação do Município, na pessoa do Prefeito, para que exerça seu direito de preferência e exclusividade na compra, no prazo improrrogável de 30 (trinta) dia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 1º:- </w:t>
      </w:r>
      <w:r>
        <w:rPr>
          <w:rFonts w:cs="Bookman Old Style" w:ascii="Bookman Old Style" w:hAnsi="Bookman Old Style"/>
          <w:sz w:val="24"/>
          <w:lang w:val="pt-BR"/>
        </w:rPr>
        <w:t>A notificação do proprietário ao Município, poderá ser judicial ou extrajudicial, devendo conter expressamente o preço pretendido da vend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 2º:- </w:t>
      </w:r>
      <w:r>
        <w:rPr>
          <w:rFonts w:cs="Bookman Old Style" w:ascii="Bookman Old Style" w:hAnsi="Bookman Old Style"/>
          <w:sz w:val="24"/>
          <w:lang w:val="pt-BR"/>
        </w:rPr>
        <w:t>O proprietário não poderá vender ou alienar o imóvel a terceiros, por preço inferior ao oferecido ao Município, sob pena de nulidade do at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66:- </w:t>
      </w:r>
      <w:r>
        <w:rPr>
          <w:rFonts w:cs="Bookman Old Style" w:ascii="Bookman Old Style" w:hAnsi="Bookman Old Style"/>
          <w:sz w:val="24"/>
          <w:lang w:val="pt-BR"/>
        </w:rPr>
        <w:t>Este instrumento abrangerá as áreas mapeadas dentro das AIP’s (Áreas de Interesse de Preempção), demonstradas no mapa em anexo, de aplicação dos instrumentos do Estatuto da Cidad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V</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rPr/>
      </w:pPr>
      <w:r>
        <w:rPr>
          <w:rFonts w:cs="Bookman Old Style" w:ascii="Bookman Old Style" w:hAnsi="Bookman Old Style"/>
          <w:sz w:val="24"/>
          <w:lang w:val="pt-BR"/>
        </w:rPr>
        <w:tab/>
      </w:r>
      <w:r>
        <w:rPr>
          <w:rFonts w:cs="Bookman Old Style" w:ascii="Bookman Old Style" w:hAnsi="Bookman Old Style"/>
          <w:b/>
          <w:bCs/>
          <w:sz w:val="24"/>
          <w:lang w:val="pt-BR"/>
        </w:rPr>
        <w:t>DA TRANSFERÊNCIA DO DIREITO DE CONSTRUIR</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67:- </w:t>
      </w:r>
      <w:r>
        <w:rPr>
          <w:rFonts w:cs="Bookman Old Style" w:ascii="Bookman Old Style" w:hAnsi="Bookman Old Style"/>
          <w:sz w:val="24"/>
          <w:lang w:val="pt-BR"/>
        </w:rPr>
        <w:t>O Poder Público Municipal poderá autorizar o proprietário de imóvel urbano, público ou privado, a exercer em outro lugar, ou alienar, mediante escritura pública, o direito de construir previsto no presente Plano Diretor, quando o referido imóvel for considerado necessário para fins d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 – Implantação de equipamentos urbanos e comunitári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 – Preservação, quando o imóvel for considerado de interesse histórico, ambiental, paisagístico, social ou cultur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I – Servir para programas de regularização fundiária, urbanização de áreas ocupadas por população de baixa renda e habitação de interesse soci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Artigo 68:-</w:t>
      </w:r>
      <w:r>
        <w:rPr>
          <w:rFonts w:cs="Bookman Old Style" w:ascii="Bookman Old Style" w:hAnsi="Bookman Old Style"/>
          <w:sz w:val="24"/>
          <w:lang w:val="pt-BR"/>
        </w:rPr>
        <w:t xml:space="preserve"> A transferência do direito de construir poderá, ser aplicado também, ao proprietário que doar ao Município seu imóvel, ou parte dele, para os fins previst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69:- </w:t>
      </w:r>
      <w:r>
        <w:rPr>
          <w:rFonts w:cs="Bookman Old Style" w:ascii="Bookman Old Style" w:hAnsi="Bookman Old Style"/>
          <w:sz w:val="24"/>
          <w:lang w:val="pt-BR"/>
        </w:rPr>
        <w:t>A aplicação deste instrumento não poderá ser transferida para o centro, nos lugares descriminados no mapa em anexo (ANRDC).</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VI</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 OUTORGA ONEROSA DO DIREITO DE CONSTRUIR</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70:- </w:t>
      </w:r>
      <w:r>
        <w:rPr>
          <w:rFonts w:cs="Bookman Old Style" w:ascii="Bookman Old Style" w:hAnsi="Bookman Old Style"/>
          <w:sz w:val="24"/>
          <w:lang w:val="pt-BR"/>
        </w:rPr>
        <w:t>A outorga onerosa do direito de construir poderá ser utilizada pelo Poder Público Municipal com o objetivo de atender aos interesses da coletividade e não dos proprietári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71:- </w:t>
      </w:r>
      <w:r>
        <w:rPr>
          <w:rFonts w:cs="Bookman Old Style" w:ascii="Bookman Old Style" w:hAnsi="Bookman Old Style"/>
          <w:sz w:val="24"/>
          <w:lang w:val="pt-BR"/>
        </w:rPr>
        <w:t>A outorga onerosa do direito de construir poderá se constituir para os seguintes fin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 – Regularização fundiári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 – Execução de programas e projetos habitacionais de interesse soci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I – Constituição e reserva fundiári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V – Ordenamento e direcionamento da expansão urban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 – Criação de espaços públicos de lazer e áreas verde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I – Criação de unidades de conservação ou proteção de outras áreas de interesse ambient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II – Proteção de áreas de interesse histórico, cultural, turístico ou paisagístic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III – Proteção das AEIS (Áreas de Especial Interesse Soci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 1º:- </w:t>
      </w:r>
      <w:r>
        <w:rPr>
          <w:rFonts w:cs="Bookman Old Style" w:ascii="Bookman Old Style" w:hAnsi="Bookman Old Style"/>
          <w:sz w:val="24"/>
          <w:lang w:val="pt-BR"/>
        </w:rPr>
        <w:t>As AEIS se constituem em:</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numPr>
          <w:ilvl w:val="0"/>
          <w:numId w:val="5"/>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áreas de favelas e/ou de sub-habitações;</w:t>
      </w:r>
    </w:p>
    <w:p>
      <w:pPr>
        <w:pStyle w:val="Normal"/>
        <w:numPr>
          <w:ilvl w:val="0"/>
          <w:numId w:val="5"/>
        </w:numPr>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áreas de ocupação ou loteamento irregular, degragado, clandestino ou não plenamente concluído, devendo ser declarada de especial interesse, exatamente para fins de sua regularização urbanística e fundiári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 2º:- </w:t>
      </w:r>
      <w:r>
        <w:rPr>
          <w:rFonts w:cs="Bookman Old Style" w:ascii="Bookman Old Style" w:hAnsi="Bookman Old Style"/>
          <w:sz w:val="24"/>
          <w:lang w:val="pt-BR"/>
        </w:rPr>
        <w:t>Os detalhamentos posteriores das AEIS deverão ser realizados através de planos locais que determinarão as diretrizes de parcelamento e de uso e ocupação do solo, para cada região ou unidade física, diferenciadas, considerando sempre que possível, a forma como o núcleo estiver organizad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72:- </w:t>
      </w:r>
      <w:r>
        <w:rPr>
          <w:rFonts w:cs="Bookman Old Style" w:ascii="Bookman Old Style" w:hAnsi="Bookman Old Style"/>
          <w:sz w:val="24"/>
          <w:lang w:val="pt-BR"/>
        </w:rPr>
        <w:t>Este instrumento abrangerá as áreas mapeadas dentro das AEIS’s (Áreas de Especial Interesse Social), demonstradas no mapa em anexo, de aplicação dos instrumentos do Estatuto da Cidad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Seção VII</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OPERAÇÕES URBANAS CONSORCIADAS</w:t>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b/>
          <w:bCs/>
          <w:sz w:val="24"/>
          <w:lang w:val="pt-BR"/>
        </w:rPr>
        <w:tab/>
        <w:t xml:space="preserve">Artigo 73:- </w:t>
      </w:r>
      <w:r>
        <w:rPr>
          <w:rFonts w:cs="Bookman Old Style" w:ascii="Bookman Old Style" w:hAnsi="Bookman Old Style"/>
          <w:sz w:val="24"/>
          <w:lang w:val="pt-BR"/>
        </w:rPr>
        <w:t>Entende-se por operações urbanas consorciadas o conjunto de intervenções e medidas coordenadas pelo Poder Público Municipal, com a participação dos proprietários, moradores, usuários permanentes e investidores privados, com o objetivo de alcançar, em uma área, transformações urbanísticas estruturais, melhorias locais e a valorização ambient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Parágrafo Único:- </w:t>
      </w:r>
      <w:r>
        <w:rPr>
          <w:rFonts w:cs="Bookman Old Style" w:ascii="Bookman Old Style" w:hAnsi="Bookman Old Style"/>
          <w:sz w:val="24"/>
          <w:lang w:val="pt-BR"/>
        </w:rPr>
        <w:t>A operação urbana consorciada poderá ser aplicada no projeto de reurbanização da Vila Zalla e Bairro Pedro Pinto, e, para regularização fundiária dos imóveis da área urbana do Distrito de Laras e dos loteamentos de chácaras localizados na área rural, sem prejuízo de outras áreas que o Poder Público Municipal entender necessário o uso do presente instrument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74:- </w:t>
      </w:r>
      <w:r>
        <w:rPr>
          <w:rFonts w:cs="Bookman Old Style" w:ascii="Bookman Old Style" w:hAnsi="Bookman Old Style"/>
          <w:sz w:val="24"/>
          <w:lang w:val="pt-BR"/>
        </w:rPr>
        <w:t>A operação urbana consorciada poderá adotar as seguintes medida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 – Modificação de índices e características de parcelamento, uso e ocupação do solo e subsolo, bem como alteração de normas de edificações, considerando o impacto ambiental delas decorrent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 – Regularização de construções, reformas ou ampliações executadas em desacordo com a legislação vigent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75:- </w:t>
      </w:r>
      <w:r>
        <w:rPr>
          <w:rFonts w:cs="Bookman Old Style" w:ascii="Bookman Old Style" w:hAnsi="Bookman Old Style"/>
          <w:sz w:val="24"/>
          <w:lang w:val="pt-BR"/>
        </w:rPr>
        <w:t>A lei específica que normatizar a operação urbana consorciada, deverá conter no mínim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 – A definição da área a ser atingid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 – O programa básico de ocupação da áre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I – O programa de atendimento econômico e social para a população diretamente afetada pela operaçã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V – O estudo prévio de impacto de vizinhanç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 – A contrapartida exigida dos proprietários, usuários permanentes e investidores privados em função da utilização dos benefícios previst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VI – A forma de controle da operação, obrigatoriamente compartilhado com representação da sociedade civi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76:- </w:t>
      </w:r>
      <w:r>
        <w:rPr>
          <w:rFonts w:cs="Bookman Old Style" w:ascii="Bookman Old Style" w:hAnsi="Bookman Old Style"/>
          <w:sz w:val="24"/>
          <w:lang w:val="pt-BR"/>
        </w:rPr>
        <w:t>Os recursos obtidos pelo Poder Público no tocante à contrapartida exigida serão aplicados exclusivamente na própria operação urbana consorciad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77:- </w:t>
      </w:r>
      <w:r>
        <w:rPr>
          <w:rFonts w:cs="Bookman Old Style" w:ascii="Bookman Old Style" w:hAnsi="Bookman Old Style"/>
          <w:sz w:val="24"/>
          <w:lang w:val="pt-BR"/>
        </w:rPr>
        <w:t>Este instrumento abrangerá as áreas mapeadas dentro das OUC’s (Operação Urbana Consorciada), demonstradas no mapa em anexo, de aplicação dos instrumentos do Estatuto da Cidad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CAPÍTULO VII</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rPr/>
      </w:pPr>
      <w:r>
        <w:rPr>
          <w:rFonts w:cs="Bookman Old Style" w:ascii="Bookman Old Style" w:hAnsi="Bookman Old Style"/>
          <w:sz w:val="24"/>
          <w:lang w:val="pt-BR"/>
        </w:rPr>
        <w:tab/>
      </w:r>
      <w:r>
        <w:rPr>
          <w:rFonts w:cs="Bookman Old Style" w:ascii="Bookman Old Style" w:hAnsi="Bookman Old Style"/>
          <w:b/>
          <w:bCs/>
          <w:sz w:val="24"/>
          <w:lang w:val="pt-BR"/>
        </w:rPr>
        <w:t>DA CONSECUÇÃO DO PLANO DIRETOR</w:t>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78:- </w:t>
      </w:r>
      <w:r>
        <w:rPr>
          <w:rFonts w:cs="Bookman Old Style" w:ascii="Bookman Old Style" w:hAnsi="Bookman Old Style"/>
          <w:sz w:val="24"/>
          <w:lang w:val="pt-BR"/>
        </w:rPr>
        <w:t>O Plano Diretor deverá ser cumprido, promovido e concretizado através da integração de todos os setores da Administração Pública Municipal, especialmente pela atuação isolada ou em conjunto de suas Secretarias, que deverão elaborar ou atualizar suas metas, objetivos, programas e projetos, de maneira a conformá-los com o Plano Diretor do Municípi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CAPÍTULO VIII</w:t>
      </w:r>
    </w:p>
    <w:p>
      <w:pPr>
        <w:pStyle w:val="Normal"/>
        <w:tabs>
          <w:tab w:val="clear" w:pos="720"/>
          <w:tab w:val="left" w:pos="3503"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rPr/>
      </w:pPr>
      <w:r>
        <w:rPr>
          <w:rFonts w:cs="Bookman Old Style" w:ascii="Bookman Old Style" w:hAnsi="Bookman Old Style"/>
          <w:sz w:val="24"/>
          <w:lang w:val="pt-BR"/>
        </w:rPr>
        <w:tab/>
      </w:r>
      <w:r>
        <w:rPr>
          <w:rFonts w:cs="Bookman Old Style" w:ascii="Bookman Old Style" w:hAnsi="Bookman Old Style"/>
          <w:b/>
          <w:bCs/>
          <w:sz w:val="24"/>
          <w:lang w:val="pt-BR"/>
        </w:rPr>
        <w:t>DA REVISÃO DO PLANO DIRETOR</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79:- </w:t>
      </w:r>
      <w:r>
        <w:rPr>
          <w:rFonts w:cs="Bookman Old Style" w:ascii="Bookman Old Style" w:hAnsi="Bookman Old Style"/>
          <w:sz w:val="24"/>
          <w:lang w:val="pt-BR"/>
        </w:rPr>
        <w:t>O Plano Diretor deverá ser revisado na íntegra, num período mínimo de 5 (cinco) anos e no máximo a cada 10 (dez) an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CAPÍTULO IX</w:t>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SANÇÕES PELO DESCUMPRIMENTO DO PLANO DIRETOR</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80:- </w:t>
      </w:r>
      <w:r>
        <w:rPr>
          <w:rFonts w:cs="Bookman Old Style" w:ascii="Bookman Old Style" w:hAnsi="Bookman Old Style"/>
          <w:sz w:val="24"/>
          <w:lang w:val="pt-BR"/>
        </w:rPr>
        <w:t>As sanções e penalidades decorrentes da inobservância ou descumprimento total ou parcial do Plano Diretor serão regulamentadas por Decreto Executiv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81:- </w:t>
      </w:r>
      <w:r>
        <w:rPr>
          <w:rFonts w:cs="Bookman Old Style" w:ascii="Bookman Old Style" w:hAnsi="Bookman Old Style"/>
          <w:sz w:val="24"/>
          <w:lang w:val="pt-BR"/>
        </w:rPr>
        <w:t>As sanções e penalidades a serem regulamentadas por Decreto Executivo serão as seguinte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 – Advertênci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 – Multa;</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II – Prestação de serviços ao Municípi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IV – Restritas de direit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 xml:space="preserve">VI – Reparação de danos. </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 1º:- </w:t>
      </w:r>
      <w:r>
        <w:rPr>
          <w:rFonts w:cs="Bookman Old Style" w:ascii="Bookman Old Style" w:hAnsi="Bookman Old Style"/>
          <w:sz w:val="24"/>
          <w:lang w:val="pt-BR"/>
        </w:rPr>
        <w:t xml:space="preserve">As penalidades e sanções, acima mencionadas, poderão ser aplicadas de forma cumulativa, alternativa ou isolada, levando-se em consideração o caso em concreto, a gravidade da infração cometida, os antecedentes do infrator (se reincidente ou primário), situação econômica e grau de escolaridade do infrator. </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 2º:- </w:t>
      </w:r>
      <w:r>
        <w:rPr>
          <w:rFonts w:cs="Bookman Old Style" w:ascii="Bookman Old Style" w:hAnsi="Bookman Old Style"/>
          <w:sz w:val="24"/>
          <w:lang w:val="pt-BR"/>
        </w:rPr>
        <w:t>As sanções e penalidades deverão observar os princípios da razoabilidade, proporcionalidade e impessoalidad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CAPÍTULO X</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t>DAS DISPOSIÇÕES FINAIS</w:t>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b/>
          <w:bCs/>
          <w:sz w:val="24"/>
          <w:lang w:val="pt-BR"/>
        </w:rPr>
        <w:tab/>
        <w:t xml:space="preserve">Artigo 82:- </w:t>
      </w:r>
      <w:r>
        <w:rPr>
          <w:rFonts w:cs="Bookman Old Style" w:ascii="Bookman Old Style" w:hAnsi="Bookman Old Style"/>
          <w:sz w:val="24"/>
          <w:lang w:val="pt-BR"/>
        </w:rPr>
        <w:t>A execução do presente Plano Diretor será coberta por dotações que deverão ser consignadas no Orçamento do Municípi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r>
      <w:r>
        <w:rPr>
          <w:rFonts w:cs="Bookman Old Style" w:ascii="Bookman Old Style" w:hAnsi="Bookman Old Style"/>
          <w:b/>
          <w:bCs/>
          <w:sz w:val="24"/>
          <w:lang w:val="pt-BR"/>
        </w:rPr>
        <w:t xml:space="preserve">Artigo 83:- </w:t>
      </w:r>
      <w:r>
        <w:rPr>
          <w:rFonts w:cs="Bookman Old Style" w:ascii="Bookman Old Style" w:hAnsi="Bookman Old Style"/>
          <w:sz w:val="24"/>
          <w:lang w:val="pt-BR"/>
        </w:rPr>
        <w:t>O Plano Plurianual (PPA), a Lei de Diretrizes Orçamentárias (LDO) e a Lei Orçamentária Anual (LOA) deverão observar as diretrizes e normas do presente Plano Diretor.</w:t>
      </w:r>
    </w:p>
    <w:p>
      <w:pPr>
        <w:pStyle w:val="Normal"/>
        <w:tabs>
          <w:tab w:val="clear" w:pos="720"/>
          <w:tab w:val="left" w:pos="2240" w:leader="none"/>
        </w:tabs>
        <w:jc w:val="center"/>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pPr>
      <w:r>
        <w:rPr>
          <w:rFonts w:cs="Bookman Old Style" w:ascii="Bookman Old Style" w:hAnsi="Bookman Old Style"/>
          <w:b/>
          <w:bCs/>
          <w:sz w:val="24"/>
          <w:lang w:val="pt-BR"/>
        </w:rPr>
        <w:tab/>
        <w:t xml:space="preserve">Artigo 84:- </w:t>
      </w:r>
      <w:r>
        <w:rPr>
          <w:rFonts w:cs="Bookman Old Style" w:ascii="Bookman Old Style" w:hAnsi="Bookman Old Style"/>
          <w:sz w:val="24"/>
          <w:lang w:val="pt-BR"/>
        </w:rPr>
        <w:t>Esta Lei entrará em vigor na data de sua publicação, revogadas as disposições em contrári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Laranjal Paulista, 11 de abril de 2005.</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tab/>
        <w:tab/>
        <w:tab/>
      </w:r>
      <w:r>
        <w:rPr>
          <w:rFonts w:cs="Bookman Old Style" w:ascii="Bookman Old Style" w:hAnsi="Bookman Old Style"/>
          <w:b/>
          <w:bCs/>
          <w:sz w:val="24"/>
          <w:lang w:val="pt-BR"/>
        </w:rPr>
        <w:t>ROBERTO FUGLINI</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tab/>
        <w:t xml:space="preserve"> </w:t>
        <w:tab/>
        <w:tab/>
        <w:tab/>
        <w:t xml:space="preserve"> Prefeito Municipal</w:t>
      </w:r>
    </w:p>
    <w:p>
      <w:pPr>
        <w:pStyle w:val="Normal"/>
        <w:tabs>
          <w:tab w:val="clear" w:pos="720"/>
          <w:tab w:val="left" w:pos="2240" w:leader="none"/>
        </w:tabs>
        <w:jc w:val="center"/>
        <w:rPr>
          <w:rFonts w:ascii="Bookman Old Style" w:hAnsi="Bookman Old Style" w:cs="Bookman Old Style"/>
          <w:b/>
          <w:b/>
          <w:bCs/>
          <w:sz w:val="32"/>
          <w:szCs w:val="32"/>
          <w:lang w:val="pt-BR"/>
        </w:rPr>
      </w:pPr>
      <w:r>
        <w:rPr>
          <w:rFonts w:cs="Bookman Old Style" w:ascii="Bookman Old Style" w:hAnsi="Bookman Old Style"/>
          <w:b/>
          <w:bCs/>
          <w:sz w:val="32"/>
          <w:szCs w:val="32"/>
          <w:lang w:val="pt-BR"/>
        </w:rPr>
        <w:t>EXPOSIÇÃO DE MOTIVOS</w:t>
      </w:r>
    </w:p>
    <w:p>
      <w:pPr>
        <w:pStyle w:val="Normal"/>
        <w:tabs>
          <w:tab w:val="clear" w:pos="720"/>
          <w:tab w:val="left" w:pos="2240" w:leader="none"/>
        </w:tabs>
        <w:jc w:val="both"/>
        <w:rPr>
          <w:rFonts w:ascii="Bookman Old Style" w:hAnsi="Bookman Old Style" w:cs="Bookman Old Style"/>
          <w:b/>
          <w:b/>
          <w:bCs/>
          <w:sz w:val="24"/>
          <w:szCs w:val="32"/>
          <w:lang w:val="pt-BR"/>
        </w:rPr>
      </w:pPr>
      <w:r>
        <w:rPr>
          <w:rFonts w:cs="Bookman Old Style" w:ascii="Bookman Old Style" w:hAnsi="Bookman Old Style"/>
          <w:b/>
          <w:bCs/>
          <w:sz w:val="24"/>
          <w:szCs w:val="32"/>
          <w:lang w:val="pt-BR"/>
        </w:rPr>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A elaboração e, apresentação do PLANO DIRETOR do Município de Laranjal Paulista reflete um momento de grande valia para toda a comunidade, na medida em que pode significar a consolidação de um sistema de planejamento permanente e o caminho para a participação da sociedade no estudo, no encaminhamento e nas soluções dos problemas que lhe são afet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Por sistema de planejamento, devemos entender o conjunto de órgãos, normas e recursos (humanos, técnicos e financeiros) voltados à coordenação de uma ação planejada pela Administração Pública Municip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O PLANO DIRETOR tem por objetivo, ordenar o crescimento do Município, considerando suas características físicas, ambientais, históricas, culturais, econômicas e locais, de modo a garantir que a cidade cumpra sua função social, além de se tornar coerente aos anseios da populaçã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É o PLANO DIRETOR, portanto, um instrumento básico e orientador para essa organização e para os processos de transformação do espaço urbano, o qual servirá de referência a todos os demais projetos e programas dos agentes públicos e privados que atuam na cidad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 xml:space="preserve">A elaboração do PLANO DIRETOR está prevista na Lei Orgânica do Município, sendo sua apresentação de competência exclusiva do Poder Executivo. </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Seus trabalhos iniciaram-se em fevereiro de 2004.</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Foi utilizada a metodologia indicada pelo CEPAM (Centro de Estudos e Pesquisas da Administração Pública Municipal de São Paulo), órgão que também presta assessoria e orientação a inúmeras Prefeituras do interior.</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À Administração Pública local coube, coordenar os trabalhos e promover a participação da população, além de produzir o material técnico necessário à execução do plan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A população participou desde o primeiro momento de iniciação dos trabalhos, ajudando a identificar os principais problemas do Município e contribuindo com sugestões para solucioná-los, de forma a colaborar com as decisões que construirão o futuro da cidad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A confecção do Plano foi feita em etapas, que consistiram em:</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a) formação das equipes de trabalho (equipe técnica da Prefeitura e o Conselho Municipal Popular);</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b) levantamento de dados (pesquisa de campo e registro de informações);</w:t>
        <w:tab/>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c) elaboração e discussão de propostas (discussão entre os técnicos da Prefeitura e a populaçã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d) ante-projeto de lei (elaboração de texto para embasar a apresentação de projeto de lei a ser apresentado perante a Câmara Municipal).</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De acordo com a metodologia adotada, a Administração Pública Municipal trabalhou em conjunto com a população, que foi organizada num Conselho, denominado “CONSELHO MUNICIPAL DO PLANO DIRETOR”.</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Desde o início de elaboração do PLANO DIRETOR, foram convidados a participar dos trabalhos, diversos representantes do segmento da sociedade organizada, como por exemplo: autoridades, entidades, associações, clubes, escolas, igrejas, além do convite geral divulgado pela imprensa local, estendendo-o a todo e qualquer cidadão laranjalense.</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As informações contidas no Volume I, chamado de “Levantamento de Dados”, apresentam um resumo do passado e um diagnóstico do presente de nossa cidade, contendo dados sobre o desenvolvimento do Município nas diversas áreas de atividades, além das informações atuais que a cidade atravessa, contemplando ainda, os aspectos relativos à organização das áreas: urbana, rural e distrito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Foram apresentados ainda, relatórios, gráficos, tabelas e mapas, que resultam da conclusão da segunda etapa dos trabalhos. Estes foram coletados a partir de pesquisas em órgãos municipais, estaduais e federais, pesquisas de campo e junto a comunidade, além de pesquisas bibliográficas.</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O Volume I subsidiou a elaboração das propostas contidas no Volume II, e as quais foram transportadas para o presente Projeto de Lei.</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Com o presente Projeto de Lei aprovado por essa E.Casa de Leis, poderemos preparar nossa cidade para um desenvolvimento futuro, com soluções modernas e eficientes, preservando nosso passado e respeitando os anseios da população.</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 xml:space="preserve">Desta forma, aguarda esse Chefe do Poder Executivo que os nobres Edis aprovem o presente Projeto de Lei, por unanimidade, como mais uma ferramenta útil para o desenvolvimento organizado do Município e atendimento dos anseios sociais. </w:t>
        <w:tab/>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tab/>
        <w:t>Laranjal Paulista, 11 de abril de 2005.</w:t>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rFonts w:ascii="Bookman Old Style" w:hAnsi="Bookman Old Style" w:cs="Bookman Old Style"/>
          <w:sz w:val="24"/>
          <w:lang w:val="pt-BR"/>
        </w:rPr>
      </w:pPr>
      <w:r>
        <w:rPr>
          <w:rFonts w:cs="Bookman Old Style" w:ascii="Bookman Old Style" w:hAnsi="Bookman Old Style"/>
          <w:sz w:val="24"/>
          <w:lang w:val="pt-BR"/>
        </w:rPr>
      </w:r>
    </w:p>
    <w:p>
      <w:pPr>
        <w:pStyle w:val="Normal"/>
        <w:tabs>
          <w:tab w:val="clear" w:pos="720"/>
          <w:tab w:val="left" w:pos="2240" w:leader="none"/>
        </w:tabs>
        <w:jc w:val="both"/>
        <w:rPr/>
      </w:pPr>
      <w:r>
        <w:rPr>
          <w:rFonts w:cs="Bookman Old Style" w:ascii="Bookman Old Style" w:hAnsi="Bookman Old Style"/>
          <w:sz w:val="24"/>
          <w:lang w:val="pt-BR"/>
        </w:rPr>
        <w:tab/>
        <w:tab/>
        <w:tab/>
        <w:tab/>
      </w:r>
      <w:r>
        <w:rPr>
          <w:rFonts w:cs="Bookman Old Style" w:ascii="Bookman Old Style" w:hAnsi="Bookman Old Style"/>
          <w:b/>
          <w:bCs/>
          <w:sz w:val="24"/>
          <w:lang w:val="pt-BR"/>
        </w:rPr>
        <w:t>ROBERTO FUGLINI</w:t>
      </w:r>
    </w:p>
    <w:p>
      <w:pPr>
        <w:pStyle w:val="Normal"/>
        <w:tabs>
          <w:tab w:val="clear" w:pos="720"/>
          <w:tab w:val="left" w:pos="2240" w:leader="none"/>
        </w:tabs>
        <w:jc w:val="both"/>
        <w:rPr>
          <w:rFonts w:ascii="Bookman Old Style" w:hAnsi="Bookman Old Style" w:cs="Bookman Old Style"/>
          <w:b/>
          <w:b/>
          <w:bCs/>
          <w:sz w:val="24"/>
          <w:lang w:val="pt-BR"/>
        </w:rPr>
      </w:pPr>
      <w:r>
        <w:rPr>
          <w:rFonts w:cs="Bookman Old Style" w:ascii="Bookman Old Style" w:hAnsi="Bookman Old Style"/>
          <w:b/>
          <w:bCs/>
          <w:sz w:val="24"/>
          <w:lang w:val="pt-BR"/>
        </w:rPr>
        <w:tab/>
        <w:tab/>
        <w:tab/>
        <w:tab/>
        <w:t xml:space="preserve"> Prefeito Municipal</w:t>
      </w:r>
    </w:p>
    <w:sectPr>
      <w:headerReference w:type="default" r:id="rId2"/>
      <w:type w:val="nextPage"/>
      <w:pgSz w:w="11906" w:h="16838"/>
      <w:pgMar w:left="1701" w:right="1134" w:gutter="0" w:header="709" w:top="413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95"/>
        </w:tabs>
        <w:ind w:left="2595" w:hanging="360"/>
      </w:pPr>
      <w:rPr/>
    </w:lvl>
  </w:abstractNum>
  <w:abstractNum w:abstractNumId="2">
    <w:lvl w:ilvl="0">
      <w:start w:val="1"/>
      <w:numFmt w:val="lowerLetter"/>
      <w:lvlText w:val="%1)"/>
      <w:lvlJc w:val="left"/>
      <w:pPr>
        <w:tabs>
          <w:tab w:val="num" w:pos="2595"/>
        </w:tabs>
        <w:ind w:left="2595" w:hanging="360"/>
      </w:pPr>
      <w:rPr/>
    </w:lvl>
  </w:abstractNum>
  <w:abstractNum w:abstractNumId="3">
    <w:lvl w:ilvl="0">
      <w:start w:val="1"/>
      <w:numFmt w:val="lowerLetter"/>
      <w:lvlText w:val="%1)"/>
      <w:lvlJc w:val="left"/>
      <w:pPr>
        <w:tabs>
          <w:tab w:val="num" w:pos="2595"/>
        </w:tabs>
        <w:ind w:left="2595" w:hanging="360"/>
      </w:pPr>
      <w:rPr/>
    </w:lvl>
  </w:abstractNum>
  <w:abstractNum w:abstractNumId="4">
    <w:lvl w:ilvl="0">
      <w:start w:val="1"/>
      <w:numFmt w:val="lowerLetter"/>
      <w:lvlText w:val="%1)"/>
      <w:lvlJc w:val="left"/>
      <w:pPr>
        <w:tabs>
          <w:tab w:val="num" w:pos="2655"/>
        </w:tabs>
        <w:ind w:left="2655" w:hanging="420"/>
      </w:pPr>
      <w:rPr/>
    </w:lvl>
  </w:abstractNum>
  <w:abstractNum w:abstractNumId="5">
    <w:lvl w:ilvl="0">
      <w:start w:val="1"/>
      <w:numFmt w:val="lowerLetter"/>
      <w:lvlText w:val="%1)"/>
      <w:lvlJc w:val="left"/>
      <w:pPr>
        <w:tabs>
          <w:tab w:val="num" w:pos="2595"/>
        </w:tabs>
        <w:ind w:left="2595" w:hanging="360"/>
      </w:pPr>
      <w:rPr/>
    </w:lvl>
  </w:abstractNum>
  <w:abstractNum w:abstractNumId="6">
    <w:lvl w:ilvl="0">
      <w:start w:val="1"/>
      <w:numFmt w:val="lowerLetter"/>
      <w:lvlText w:val="%1)"/>
      <w:lvlJc w:val="left"/>
      <w:pPr>
        <w:tabs>
          <w:tab w:val="num" w:pos="2595"/>
        </w:tabs>
        <w:ind w:left="2595" w:hanging="360"/>
      </w:pPr>
      <w:rPr/>
    </w:lvl>
  </w:abstractNum>
  <w:abstractNum w:abstractNumId="7">
    <w:lvl w:ilvl="0">
      <w:start w:val="1"/>
      <w:numFmt w:val="lowerLetter"/>
      <w:lvlText w:val="%1)"/>
      <w:lvlJc w:val="left"/>
      <w:pPr>
        <w:tabs>
          <w:tab w:val="num" w:pos="2595"/>
        </w:tabs>
        <w:ind w:left="259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0:04:00Z</dcterms:created>
  <dc:creator>***</dc:creator>
  <dc:description/>
  <cp:keywords/>
  <dc:language>en-US</dc:language>
  <cp:lastModifiedBy>Engenharia Gavazzi</cp:lastModifiedBy>
  <cp:lastPrinted>2005-03-31T00:02:00Z</cp:lastPrinted>
  <dcterms:modified xsi:type="dcterms:W3CDTF">2005-05-21T00:04:00Z</dcterms:modified>
  <cp:revision>2</cp:revision>
  <dc:subject/>
  <dc:title>PROJETO DE LEI N° _____</dc:title>
</cp:coreProperties>
</file>